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                  </w:t>
      </w:r>
      <w:r>
        <w:rPr>
          <w:b/>
          <w:caps/>
        </w:rPr>
        <w:t>2 СиФа Моска  32 дфа</w:t>
      </w:r>
      <w:r>
        <w:rPr>
          <w:caps/>
        </w:rPr>
        <w:t xml:space="preserve"> </w:t>
      </w:r>
    </w:p>
    <w:p>
      <w:pPr>
        <w:pStyle w:val="Normal"/>
        <w:tabs>
          <w:tab w:val="clear" w:pos="708"/>
          <w:tab w:val="left" w:pos="3795" w:leader="none"/>
        </w:tabs>
        <w:rPr/>
      </w:pPr>
      <w:r>
        <w:rPr/>
        <w:t xml:space="preserve"> </w:t>
      </w:r>
      <w:r>
        <w:rPr/>
        <w:tab/>
        <w:t>Ведущий Сердюк ВА . Март 2007г</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Слово Отца</w:t>
      </w:r>
    </w:p>
    <w:p>
      <w:pPr>
        <w:pStyle w:val="Normal"/>
        <w:ind w:firstLine="360"/>
        <w:jc w:val="both"/>
        <w:rPr>
          <w:color w:val="FF0000"/>
        </w:rPr>
      </w:pPr>
      <w:r>
        <w:rPr/>
        <w:t xml:space="preserve">Значит, ну, с одной стороны, сокращённо она так и будет писаться «СО». Значит, ну, вообще, Слово Отца. Вспоминаем. Мы прошлый раз изучали Образ Отца, он восьмеричен. В принципе, Слово Отца просто вы можете прочитать там восемь пунктов и всё. Но я бы хотел, чтобы вы сейчас увидели эти восемь пунктов не как в чтении Слова Отца, а включили воображалку, и мы сейчас попытаемся войти в осознание, как Слово Отца организует эфирное поле. Не восемь пунктов Слова Отца, а как идёт организация эфирного поля Словом Отца. </w:t>
      </w:r>
    </w:p>
    <w:p>
      <w:pPr>
        <w:pStyle w:val="Normal"/>
        <w:ind w:firstLine="360"/>
        <w:jc w:val="both"/>
        <w:rPr/>
      </w:pPr>
      <w:r>
        <w:rPr/>
        <w:t>Значит, ещё раз вспоминаем. В нас сейчас формируется эфирное тело. Оно имеет 32 поля. Да? Ну, я сказал, что поле синтезируется Отцом и Матерью в синтезе. Из этого рождается некая энергетика как структура поля. Теперь вопрос. Из чего состоит энергетика? И просто мы говорим так: «Энергетика состоит из Слова Отца». Но само Слово Отца состоит из восьми позиций. Вот сейчас мы запишем восемь позиций, а потом я каждую позицию начну комментировать. Так легче будет это увидеть. И ещё. У нас в голове Слово всегда вызывает, ну, некий текст. Вот, я сказал это слово. Правильно? Ну, аббревиатура, слово. И вы видите по пятой расе, что слово – это буквы, сложенные вместе. В принципе, правильно. Но теперь вообразите, что когда я говорю сейчас «сло-во», идёт звук. Звук – это энергия. Ну, вибрация, ну, там, что-то там физическое. Но! Но! Ведь, когда вы слухом, мозгом, ну, я бы сказал, головерсумом, но это слово сейчас для вас сложное будет. Это то, что расшифровывает в голове слова, воспринимает. Это научный термин, то, что расшифровывает в мозге слова</w:t>
      </w:r>
      <w:r>
        <w:rPr>
          <w:color w:val="FF0000"/>
        </w:rPr>
        <w:t xml:space="preserve">. </w:t>
      </w:r>
      <w:r>
        <w:rPr/>
        <w:t xml:space="preserve">Дэвид Бом и Карл Прибрам Нобелевскую премию получили за головерсум. За то, что мозг расшифровывает слова в голове. </w:t>
      </w:r>
    </w:p>
    <w:p>
      <w:pPr>
        <w:pStyle w:val="Normal"/>
        <w:ind w:firstLine="360"/>
        <w:jc w:val="both"/>
        <w:rPr/>
      </w:pPr>
      <w:r>
        <w:rPr/>
        <w:t xml:space="preserve">Когда мозг начинает расшифровывать слово, он расшифровывает не буквы, а так называемые, потенциалы, которые заложены в слове. Вообразите это. Потенциалы. И когда эфирные поля строят энергетику, энергетика эфирных полей строится потенциалами, которые несёт человек в это поле. А потенциалы имеют восьмеричную структуру. Т.е. Слово Отца состоит - сверху вниз, сверху вниз, т.е. у нас восьмерка это верх: Огнем, </w:t>
      </w:r>
    </w:p>
    <w:p>
      <w:pPr>
        <w:pStyle w:val="Normal"/>
        <w:ind w:firstLine="360"/>
        <w:jc w:val="both"/>
        <w:rPr/>
      </w:pPr>
      <w:r>
        <w:rPr/>
        <w:t xml:space="preserve">- из Огня. Другими словами, из потенциала огня, которое заложено в моем слове. Вот, я скажу слово, любой из вас скажет слово. Одно и то же слово. Но в насыщенности слова каждого из нас будет заключаться разный огонь. Я могу в этот момент быть в Синтезе с ФА Отцом Метагалактики, вы – с Отцом Планеты. Огонь уже будет в одном и том же форме разный, потенциально. Я могу быть в Синтезе с Владыкой Кут Хуми, вы с Владыкой Мория. Огонь будет разный. Владыки разные. Я могу в этот момент быть в магните Отца–Матери Метагалактики, вы - Отца–Матери Планеты или наоборот. Огонь будет разный. Вот это называется «Потенциал». И чтоб в момент произнесения слова… Да! Если взять предыдущую информацию, я могу быть в глобусе, ну пускай, человека Метагалактики, вы – </w:t>
      </w:r>
      <w:r>
        <w:rPr>
          <w:caps/>
        </w:rPr>
        <w:t>г</w:t>
      </w:r>
      <w:r>
        <w:rPr/>
        <w:t xml:space="preserve">лобального человека. 14-й и 6-й. Через меня пойдёт огонь слова </w:t>
      </w:r>
      <w:r>
        <w:rPr>
          <w:caps/>
        </w:rPr>
        <w:t>г</w:t>
      </w:r>
      <w:r>
        <w:rPr/>
        <w:t xml:space="preserve">лобального человека, ну пускай я 6-й. А через вас пойдёт огонь слова человека </w:t>
      </w:r>
      <w:r>
        <w:rPr>
          <w:caps/>
        </w:rPr>
        <w:t>м</w:t>
      </w:r>
      <w:r>
        <w:rPr/>
        <w:t xml:space="preserve">етагалактики, 14-го. </w:t>
      </w:r>
      <w:r>
        <w:rPr>
          <w:color w:val="333333"/>
        </w:rPr>
        <w:t>Увидели?</w:t>
      </w:r>
      <w:r>
        <w:rPr/>
        <w:t xml:space="preserve"> Т.е. кто в каком глобусе находится, вот, по вот этим правилам. (показывает на рисунок). Вот Дом Отца влияет на глобусы? Вот, если я в этом глобусе нахожусь, какое бы слово я ни сказал, через меня пойдёт огонь по закону Дома Отца этого глобуса. Если кто-то находится в этом, через вас пойдёт огонь этого глобуса. Это закон. Вот это уже называется закон потенциалов Слова Отца.</w:t>
      </w:r>
    </w:p>
    <w:p>
      <w:pPr>
        <w:pStyle w:val="Normal"/>
        <w:ind w:firstLine="360"/>
        <w:jc w:val="both"/>
        <w:rPr/>
      </w:pPr>
      <w:r>
        <w:rPr/>
        <w:t xml:space="preserve"> </w:t>
      </w:r>
      <w:r>
        <w:rPr/>
        <w:t xml:space="preserve">Поэтому, когда там священные тексты Библии начались: «Вначале было Слово» - это не библейские, кстати, тексты, лингвисты это знают, это из более древних текстов кусочки сложили в то, что мы сейчас называем «Ветхим Заветом». Мы должны понимать, что Слово Отца несёт восемь потенциалов, связанных между собой. </w:t>
      </w:r>
    </w:p>
    <w:p>
      <w:pPr>
        <w:pStyle w:val="Normal"/>
        <w:ind w:firstLine="360"/>
        <w:jc w:val="both"/>
        <w:rPr/>
      </w:pPr>
      <w:r>
        <w:rPr/>
        <w:t xml:space="preserve">8. первый – это </w:t>
      </w:r>
      <w:r>
        <w:rPr>
          <w:b/>
          <w:i/>
        </w:rPr>
        <w:t>Огонь</w:t>
      </w:r>
      <w:r>
        <w:rPr/>
        <w:t xml:space="preserve">. </w:t>
      </w:r>
    </w:p>
    <w:p>
      <w:pPr>
        <w:pStyle w:val="Normal"/>
        <w:ind w:firstLine="360"/>
        <w:jc w:val="both"/>
        <w:rPr/>
      </w:pPr>
      <w:r>
        <w:rPr/>
        <w:t xml:space="preserve">7. второй потенциал – </w:t>
      </w:r>
      <w:r>
        <w:rPr>
          <w:b/>
          <w:i/>
        </w:rPr>
        <w:t>Дух</w:t>
      </w:r>
      <w:r>
        <w:rPr/>
        <w:t xml:space="preserve">. Дух. И вот тут мы будем внимательны. Будет интересный знак вам. Помните, в Евангелие, когда там Иисус крестился, к нему спустился Святой Дух. Знаете, что это значит по-русски? С того, с религиозного языка? Слово Отца спустилось. Доказательство: </w:t>
      </w:r>
    </w:p>
    <w:p>
      <w:pPr>
        <w:pStyle w:val="Normal"/>
        <w:ind w:firstLine="360"/>
        <w:jc w:val="both"/>
        <w:rPr/>
      </w:pPr>
      <w:r>
        <w:rPr/>
        <w:t xml:space="preserve">6ой потенциал – </w:t>
      </w:r>
      <w:r>
        <w:rPr>
          <w:b/>
          <w:i/>
        </w:rPr>
        <w:t>Свет</w:t>
      </w:r>
      <w:r>
        <w:rPr/>
        <w:t xml:space="preserve">. Совместите эти два слова. Дух Свет или Свет Дух. А по-старославянски «Свят» – это Свет. Поэтому Святой – это Светлый Дух или Свет Дух. Кто не знает старославянский, спросите даже в церкви, что такое «Свят», спросите. - Свет. </w:t>
      </w:r>
    </w:p>
    <w:p>
      <w:pPr>
        <w:pStyle w:val="Normal"/>
        <w:ind w:firstLine="360"/>
        <w:jc w:val="both"/>
        <w:rPr/>
      </w:pPr>
      <w:r>
        <w:rPr/>
        <w:t xml:space="preserve">И вспоминаем, что в 5-ой расе Отец огнём не работал. Это новый Отец Планеты, взошедший в 1999 году, вышел на уровень огня. А в предыдущей расе было 7 планов, седьмой был пустой, семь Лучей. всё было в семерице. И Отец работал с Духом. Значит, Слово Отца в предыдущие эпохи было без огня, но с духом, но со светом. </w:t>
      </w:r>
    </w:p>
    <w:p>
      <w:pPr>
        <w:pStyle w:val="Normal"/>
        <w:ind w:firstLine="360"/>
        <w:jc w:val="both"/>
        <w:rPr/>
      </w:pPr>
      <w:r>
        <w:rPr/>
        <w:t xml:space="preserve">И когда хотели выразить концентрацию Слова Отца, а такого уровня абстрагирования тысячу лет назад не было - с точки зрения Иерархии, Иисус приходил тысячу лет назад, с точки зрения человеческой истории две тысячи, но это ваши иллюзии, человеческие - то говорили не «Слово Отца», а «Святой Дух». Поэтому после крещения Иисуса, к нему вошло новое Слово Отца, и именно после его входа у Иисуса 3 года служения. Ведь Евангелие начинается с крещения Иисуса в Иордане. Потом 3 года до распятия, когда он полностью отслужил всё, что Отец дал ему по Слову Отца исполнить для людей. </w:t>
      </w:r>
    </w:p>
    <w:p>
      <w:pPr>
        <w:pStyle w:val="Normal"/>
        <w:ind w:firstLine="360"/>
        <w:jc w:val="both"/>
        <w:rPr/>
      </w:pPr>
      <w:r>
        <w:rPr/>
        <w:t xml:space="preserve">Как он служил? Притчи рассказывал. Лекции рассказывал. Ну, не лекции там, проповеди вёл. Чем не Слово Отца? То же самое. Расшифровка Слова Отца для непосвящённых. Законы передавал Посвящённых непосвященным - это в чём его фарисеи упрекали. Тоже, в принципе, работа Слова Отца. Т.е. он говорил, говорил, говорил, и даже самые знаменитые притчи: «…пускай первым камень кинет…», чем он сказал? Словом. </w:t>
      </w:r>
    </w:p>
    <w:p>
      <w:pPr>
        <w:pStyle w:val="Normal"/>
        <w:ind w:firstLine="360"/>
        <w:jc w:val="both"/>
        <w:rPr/>
      </w:pPr>
      <w:r>
        <w:rPr/>
        <w:t xml:space="preserve">Поэтому Святой Дух, который пришёл к Иисусу – да, это был дух; да, это был свет; но он заключался в Слове Отца. Вот это надо запомнить. Поэтому то, что христиане говорят: «Святой Дух пришёл к Иисусу», вы у себя в голове расшифровывайте: «Так, Иисус получил Слово Отца на служение». Зачем это я говорил? Мы сейчас это выучим, выйдем к Отцу, и будем стяжать Слово Отца на наше служение или на наше человеческое восхождение. И так, и так будем. Служение – это если вы будете готовы, это решать не мне, а Отцу. Не моя компетенция. Вам дадут не обязательно в Доме Отца, служение может быть даже по жизни. Я же не сказал: «Служение в Доме Отца!» - Ребята, вначале было слово. Я сказал: «На служение». Вот, там, в жизни, что-то Отцу делать будете. В семье, на работе, я не знаю, где вы работаете, что вы там делаете. Или на жизнь: это если вам жизни не хватает, вам скажут: «Ну, хотя бы выживи». Ведь дух заряжает жизнь, правильно? Так вот, кто выживает, т.е. нормально живёт - тем уже пора служить Отцу, даже по жизни. Идёте по жизни, из вас дух Слова Отца новый эманирует. Служение? Служение. Что вы там выдумываете?! </w:t>
      </w:r>
    </w:p>
    <w:p>
      <w:pPr>
        <w:pStyle w:val="Normal"/>
        <w:ind w:firstLine="360"/>
        <w:jc w:val="both"/>
        <w:rPr/>
      </w:pPr>
      <w:r>
        <w:rPr/>
        <w:t xml:space="preserve">- Что я там буду делать? </w:t>
      </w:r>
    </w:p>
    <w:p>
      <w:pPr>
        <w:pStyle w:val="Normal"/>
        <w:ind w:firstLine="360"/>
        <w:jc w:val="both"/>
        <w:rPr/>
      </w:pPr>
      <w:r>
        <w:rPr/>
        <w:t xml:space="preserve">- Ничего не будешь делать. Из тебя пойдет всё. </w:t>
      </w:r>
    </w:p>
    <w:p>
      <w:pPr>
        <w:pStyle w:val="Normal"/>
        <w:ind w:firstLine="360"/>
        <w:jc w:val="both"/>
        <w:rPr/>
      </w:pPr>
      <w:r>
        <w:rPr/>
        <w:t xml:space="preserve">Какую фразу я сказал? Иисус так учеников учил: </w:t>
      </w:r>
    </w:p>
    <w:p>
      <w:pPr>
        <w:pStyle w:val="Normal"/>
        <w:ind w:firstLine="360"/>
        <w:jc w:val="both"/>
        <w:rPr/>
      </w:pPr>
      <w:r>
        <w:rPr/>
        <w:t xml:space="preserve">- Как мы будем рассказывать? </w:t>
      </w:r>
    </w:p>
    <w:p>
      <w:pPr>
        <w:pStyle w:val="Normal"/>
        <w:ind w:firstLine="360"/>
        <w:jc w:val="both"/>
        <w:rPr/>
      </w:pPr>
      <w:r>
        <w:rPr/>
        <w:t xml:space="preserve">- А вот ты иди и рот открывай, через тебя всё пойдет. </w:t>
      </w:r>
    </w:p>
    <w:p>
      <w:pPr>
        <w:pStyle w:val="Normal"/>
        <w:ind w:firstLine="360"/>
        <w:jc w:val="both"/>
        <w:rPr/>
      </w:pPr>
      <w:r>
        <w:rPr/>
        <w:t xml:space="preserve">Вот так и здесь - иди, всё эманируй. А если у тебя нет заряда, тебе дадут заряд, чтоб ты хоть жил, служить будешь потом. Вначале живи, вначале выживай. А потом будешь служить. Вот это задача Слова Отца - дать жизнь или дать служение, когда ты применяешь ту задачу, которую Отец тебе дал. </w:t>
      </w:r>
    </w:p>
    <w:p>
      <w:pPr>
        <w:pStyle w:val="Normal"/>
        <w:ind w:firstLine="360"/>
        <w:jc w:val="both"/>
        <w:rPr/>
      </w:pPr>
      <w:r>
        <w:rPr/>
        <w:t>Причем, не надо выдумывать каких-то бешеных задач. Иногда воплощение ребёнка – это задача. Иногда изменение чего-то на работе, чего раньше там не было – это задача. Иногда помощь, не знаю кому, - это тоже задача. И вы говорите, что это простая жизнь, я так спокойно сделал. С позиции вас – это простая жизнь. С позиции Отца и Дома Отца – это может называться служением. Вполне реальным. Вы просто не замечаете этого.</w:t>
      </w:r>
    </w:p>
    <w:p>
      <w:pPr>
        <w:pStyle w:val="Normal"/>
        <w:ind w:firstLine="360"/>
        <w:jc w:val="both"/>
        <w:rPr/>
      </w:pPr>
      <w:r>
        <w:rPr/>
        <w:t xml:space="preserve">5ая позиция - </w:t>
      </w:r>
      <w:r>
        <w:rPr>
          <w:b/>
          <w:i/>
        </w:rPr>
        <w:t>Энергия</w:t>
      </w:r>
      <w:r>
        <w:rPr/>
        <w:t xml:space="preserve">. Ну понятно, чтобы что-то делать, нужна энергия. Вот смотрите, Святой Дух – это то, что даёт заряд, а энергия уже идёт для того, чтобы выполнять это. Во времена Иисуса, и вообще в пятой расе, в начале пятой расы, была такая фраза, кстати, у Иоанна Богослова: «И будет </w:t>
      </w:r>
      <w:r>
        <w:rPr>
          <w:caps/>
        </w:rPr>
        <w:t>н</w:t>
      </w:r>
      <w:r>
        <w:rPr/>
        <w:t xml:space="preserve">овый Свет, и будет </w:t>
      </w:r>
      <w:r>
        <w:rPr>
          <w:caps/>
        </w:rPr>
        <w:t>н</w:t>
      </w:r>
      <w:r>
        <w:rPr/>
        <w:t xml:space="preserve">овый День, мы не умрём, но изменимся». Ой, сколько исписано там, по поводу этого. Кстати, по анализу этой фразы лингвисты выводят, что Иоанн Богослов скорей всего жил в 14-м веке. Или ему приписали фразу в 14-м веке. Эту. Ну ладно. Так, к слову. Не пугайтесь, я не издеваюсь. Я не знаю, точно ли это было. Я сказал: «Лингвисты сказали». Я предупредил. Так вот, есть такой эффектик, что «и будет </w:t>
      </w:r>
      <w:r>
        <w:rPr>
          <w:caps/>
        </w:rPr>
        <w:t>н</w:t>
      </w:r>
      <w:r>
        <w:rPr/>
        <w:t xml:space="preserve">овый Свет», но мы думаем, что будет новый Свет, т.е. будет новое Слово Отца. Но в предыдущей эпохе новый Свет означал совсем другое. Вспоминаем фразу: «Ученье - свет, неученье - тьма». Это такая священная формула, которая внедрялась массовому человечеству, чтоб массовое человечество, непросвещённое, запомнило, что учение – Свет. И Свет – это новое учение. И любое учения древности называли «Светом». Ну, допустим, перевод «Свет от Создателя» - «Учение от Создателя». Поэтому, когда мы говорим на древних языках «Свет», мы должны осознавать, что это ещё переводится как «Учение». </w:t>
      </w:r>
    </w:p>
    <w:p>
      <w:pPr>
        <w:pStyle w:val="Normal"/>
        <w:ind w:firstLine="360"/>
        <w:jc w:val="both"/>
        <w:rPr/>
      </w:pPr>
      <w:r>
        <w:rPr/>
        <w:t xml:space="preserve">Поэтому, когда Иисус получил Святой Дух, то Святой Дух – это ещё учение Духа от Отца. Можно ещё и так перевести. И когда мы выполняем фразу Иоанна Богослова «И будет </w:t>
      </w:r>
      <w:r>
        <w:rPr>
          <w:caps/>
        </w:rPr>
        <w:t>н</w:t>
      </w:r>
      <w:r>
        <w:rPr/>
        <w:t xml:space="preserve">овый Свет, и будет </w:t>
      </w:r>
      <w:r>
        <w:rPr>
          <w:caps/>
        </w:rPr>
        <w:t>н</w:t>
      </w:r>
      <w:r>
        <w:rPr/>
        <w:t xml:space="preserve">овый День, мы не умрём, но изменимся», - словом «день» Богослов сделал классную провокацию сказав «Свет», мы видим как новый свет дня. Но с другой стороны, будет новое учение и будет новый день, и этим новым учением мы что сделаем? Изменимся. Ведь каждое новое учение даёт новое строение или новое познание человека. И вот это новое строение, новое познание человека, естественно, приводит к чему? К изменению. </w:t>
      </w:r>
    </w:p>
    <w:p>
      <w:pPr>
        <w:pStyle w:val="Normal"/>
        <w:ind w:firstLine="360"/>
        <w:jc w:val="both"/>
        <w:rPr/>
      </w:pPr>
      <w:r>
        <w:rPr/>
        <w:t>Что прислал нам Богослов? Новое учение, которым изменится человечество. Что мы из него сделали? Страшилку, что все погибнут. Кто нам помог сделать страшилку? Товарищи демоны. Им, что надо, чтоб мы поменялись? Им, что надо, чтоб мы были совершенней? Да, ни в жизнь. Они ж престанут управлять нами! Или теми, кем могут управлять. Нами они престали управлять. И вас, чем вы сильнее в Огне Отца, они тем меньше будут влиять, управлять и действовать с вами. Я не могу сейчас сказать, что окончательно… Демонов сейчас уже нет, глобус мы этот разгромили. Но ведь многие вертят в чертяг, в дьявола, да? А по вере вашей и дано будет вам. Если ты веришь, что с чертями связан, то по вере твоей обязаны дать, что ты связан. Ну, и там один из учеников: «Ну, сейчас одену», одевает форму, идёт, говорит: «Ну, ты же сказал, что я чёрт, ну я явился чёртом». Да? Я такое видел на присутствиях. Хотя, ещё кое-где бегают в чертячьей форме. Вот это называется энергия. В итоге, учение Духа, данное Христу, как Слово Отца, активировалась энергией, чтоб он это применил, реализовал в окружающей жизни. Пятое - энергия.</w:t>
      </w:r>
    </w:p>
    <w:p>
      <w:pPr>
        <w:pStyle w:val="Normal"/>
        <w:ind w:firstLine="360"/>
        <w:jc w:val="both"/>
        <w:rPr/>
      </w:pPr>
      <w:r>
        <w:rPr/>
        <w:t xml:space="preserve">4ое. Ну это уже сложное слово. Сразу скажу, в предыдущей эпохе такого не было. Ну, </w:t>
      </w:r>
      <w:r>
        <w:rPr>
          <w:b/>
          <w:i/>
        </w:rPr>
        <w:t>огнеобраз</w:t>
      </w:r>
      <w:r>
        <w:rPr/>
        <w:t xml:space="preserve"> называется, одним словом – огнеобраз. Значит, огнеобраз вам легко осознать на уровне молекулы. Вот молекула – это огнеобраз. А ДНК молекулы – это та формула, тот код, который молекула как огнеобраз, несёт в нашем теле, допустим, в окружающем человечестве. Огнеобраз – это все элементарные частицы. Все атомы, все молекулы, все элементы, все искры жизни, все капли жизни в Доме Отца называются одним словом – огнеобраз. </w:t>
      </w:r>
    </w:p>
    <w:p>
      <w:pPr>
        <w:pStyle w:val="Normal"/>
        <w:ind w:firstLine="360"/>
        <w:jc w:val="both"/>
        <w:rPr/>
      </w:pPr>
      <w:r>
        <w:rPr/>
        <w:t xml:space="preserve">Допустим, частица любого типа: электрон, позитрон, мион, нион – огнеобразы. Нейтрино – огнеобраз. Атомы – огнеобразы, молекулы, элементы. Мы в будущем их все пройдём. Они в наших справочниках есть такие материалы, это выучите. Но в Доме Отца всё это называется не частицами, не атомами, одним словом – огнеобразом. Чем они отличаются? Зачем это важно? Огнеобраз несёт программу исполнения. Т.е. кому, что надо отдать и что сделать. Т.е. даётся </w:t>
      </w:r>
      <w:r>
        <w:rPr>
          <w:caps/>
        </w:rPr>
        <w:t>у</w:t>
      </w:r>
      <w:r>
        <w:rPr/>
        <w:t xml:space="preserve">чение духа, даётся энергия на то, чтоб делал, и программа - где, что сделал. Зачем нужна программа? Ну, допустим, читать в такой-то местности и в таких-то условиях. Пример. Опять же, по тому же Иисусу. Его унесли в Египет. Ну, далекую страну. Вопрос, зачем вернулся? Ну, зачем вернулся? Ну и жил бы в Египте. Но вернулся. Ну, вот там, может быть, что-то не сложилось, всё. Но нет. Ещё есть программа жизни, где ты как ученик должен выполнять в тех или иных местах что-то. И вот это заранее даётся Отцом. И по Слову Отца обязательно закладывается - какие обязательные этапы ты должен пройти в реализации Слова Отца. При этом варианты между этапами могут быть разные. Но если здесь записано, что ты должен пройти такой-то узел или такой-то путь, извините, пройти придётся. И вот когда Иисус молился: «Не моя воля, а Твоя, Отче», он проходил один из узлов огнеобраза. Потому что здесь было записано, что надо сделать. И вот это и есть, когда мы вспоминаем, что есть Воля Отца, и она от нас что-то требует. Это не сама Воля требует. А это Воля, которая насыщает узлы нашего пути. Причём, если взять два узла, между узлами мы можем двигаться, как угодно. Мы называем: «Куда кривая вывезет». Но довезёт она всё равно до следующего узла. </w:t>
      </w:r>
    </w:p>
    <w:p>
      <w:pPr>
        <w:pStyle w:val="Normal"/>
        <w:ind w:firstLine="360"/>
        <w:jc w:val="both"/>
        <w:rPr/>
      </w:pPr>
      <w:r>
        <w:rPr/>
        <w:t xml:space="preserve">И, кстати, нас могут измочалить по жизни так, там Владыки Кармы, судьба, всё, что угодно, чтоб мы из этого узла перешли в этот. Если мы сами переходим, жизнь счастливая, спокойная, всё нормально. Если мы упираемся и говорим: «Ну вот, я, конечно, хочу туда дойти, вон туда, но у меня чего-то не получается». Сзади набегает толпа: «А-а-й!» Бух! Влепили. «За что, папа? Ну, ты же не помнишь, что я хочу туда дойти, но не знаю, стоит ли». Узел, узел. И если твои накопления созрели, кстати, это не даётся так, что ты не можешь выполнить, в огнеобразе программа даётся как результат накоплений предыдущих воплощений твоей всей подготовки. Смотрят, чего лучше достигнешь, какие лучше узлы помогут тебе это реализовать, т.е. другими словами, это, фактически, помощь на то, чтоб ты взошёл. Но когда надо взойти – «И вашим и нашим; и хочется и мамка не велит; и буду и не буду. И зачем мне это надо?» И поехало. И сомнения. И шамканье. И дошамкался так, что, там, неожиданно просыпаешься - весь в синяках, но в новом месте. Это узел сработал. </w:t>
      </w:r>
    </w:p>
    <w:p>
      <w:pPr>
        <w:pStyle w:val="Normal"/>
        <w:ind w:firstLine="360"/>
        <w:jc w:val="both"/>
        <w:rPr/>
      </w:pPr>
      <w:r>
        <w:rPr/>
        <w:t xml:space="preserve">Бывает такая ситуация, по жизни идёшь, живёшь, просто идёшь. Неожиданно случилось и думаешь: «Ого». Узел. Это вчера смотрел или позавчера передачу, там фрагментик буквально показали, ночью, а, вчера, мы из Киева прилетели, вот в метро случилось, там взорвались под Павелецкой. Вагон взорвался. Вчера то ли годовщина была, то ли что-то, передачу эту показывали. В конце диктор, я конец застал, там, в сторону двенадцати ночи, по-моему НТВ показывал. Диктор говорит: «И самое главное, во всей этой истории, что была мистическая сила, которая собрала этих людей всех вместе». Большинство людей в этот момент, в этом метро и в этом вагоне ехать были не должны. Одного срочно мама, ночью зуб у ребёнка разболелся, повезла. У другой там, муж повёз, она должна была быть на работе, т.е. все должны были быть в другом месте. Но все они оказались именно в этом вагоне. Ну, который взорвался. Даже машинист поезда должен был в следующую смену днём работать, но так как у сына день рождения, он поменялся, перестроил график и работал именно в эту ночь. Более того, говорят, диктор говорит: «Его готовили, потому что до этого у него отказала тормозная система в одном из вагонов - он сумел остановить поезд, за шесть месяцев до этого. За месяц до этого под поезд бросился мальчик – он успел затормозить, вытащить его из-под вагона. Жив остался. И благодаря этому - то, что он вытащил, мальчика спас и буквально через месяц у него же взорвался вагон. Уникальный случай». Вагон весь покорёжило, но тормозная система этого вагона, а значит и всех сзади за ним стоящих, работала. Он смог затормозить. Если б это не работало, это б летело всё взрывной волной и вагонами на станцию, у нас бы станции не было. Т.е. заново бы восстанавливали. И вот таких мистических совпадений валом. </w:t>
      </w:r>
    </w:p>
    <w:p>
      <w:pPr>
        <w:pStyle w:val="Normal"/>
        <w:ind w:firstLine="360"/>
        <w:jc w:val="both"/>
        <w:rPr/>
      </w:pPr>
      <w:r>
        <w:rPr/>
        <w:t xml:space="preserve">Даже одна женщина говорит: «Было ощущение, я была завалена чем-то, вдруг какие-то сильные руки меня выдрали. И поставили. Я посмотрела, никого нет. Но я уже стою». Она говорит: «Ну, наверное, ангел-хранитель помогает». Во. Положено пройти. Кому положено, к сожалению, погибли. А кого надо было провести через это, в наказание, но оставить жить - выжили. Да, это ужас, да, всё. Вот это называется отработка кармы. И это тоже записывается Образом Отца. Иногда Слово Отца даётся на всю жизнь, а иногда на краткий период - что вы должны исполнить. Т.е. Слова Отца бывают разные. Вот я так послушал, в итоге думаю: « Да-а! Явная рука Владык кармы». </w:t>
      </w:r>
    </w:p>
    <w:p>
      <w:pPr>
        <w:pStyle w:val="Normal"/>
        <w:ind w:firstLine="360"/>
        <w:jc w:val="both"/>
        <w:rPr/>
      </w:pPr>
      <w:r>
        <w:rPr/>
        <w:t>У нас когда-то была ситуация. Подводная лодка тонула и часть выжила. Мы тогда уже динамичнее были, владели, мы бегом к Владыкам Кармы насыщать огнём ситуацию, помогать от Отца и говорить: «Мы готовы дать любой объём огня, лишь бы их спасли. Ну, вытащили». Владыки Кармы выходят: «Слушайте, мы их так долго вместе собирали. Ну, что вы делаете?!» На нас. Ну, а мы ж в синтезе – «Помогать». – «Извините. Идите к Отцу сами извиняйтесь». – «Папа, прости, мы по недоумию...». Им надо было погибнуть. Их и не спасли. Ну, не смогли там пробурить, всё….Ну, «Комсомолка», лодка «Комсомолец», там, два, три оставалось жить, стучали, перестукивались</w:t>
      </w:r>
      <w:r>
        <w:rPr>
          <w:rStyle w:val="FootnoteCharacters"/>
          <w:rStyle w:val="FootnoteAnchor"/>
        </w:rPr>
        <w:footnoteReference w:id="2"/>
      </w:r>
      <w:r>
        <w:rPr/>
        <w:t xml:space="preserve">. И так и не смогли или их достать или пробурить, они так, там, в лодке и погибли. Это мы пытались там накрутить огонь в ситуацию, чтоб лодку пробурили чем угодно и ребят вытащили. Ну, иногда просто не хватает энергии и огня, кто не знает, т.е. там ситуация </w:t>
      </w:r>
      <w:r>
        <w:rPr>
          <w:color w:val="FF0000"/>
        </w:rPr>
        <w:t>с узлом</w:t>
      </w:r>
      <w:r>
        <w:rPr/>
        <w:t>. Но раз Владыки сказали - надо, значит, придётся взойти. И так далее, и так далее.</w:t>
      </w:r>
    </w:p>
    <w:p>
      <w:pPr>
        <w:pStyle w:val="Normal"/>
        <w:ind w:firstLine="360"/>
        <w:jc w:val="both"/>
        <w:rPr/>
      </w:pPr>
      <w:r>
        <w:rPr/>
        <w:t>Вот всё это записано в огнеобразе. Кстати, и положительное, и отрицательное. Там, надо жениться, замуж выйти – «Надо, не надо. Вроде и встречаемся, и не надо». До узла дошёл - «Завтра свадьба». - «Как ты смог?» - «Ой, не знаю, так хочется». Ну, в смысле свадьбы. Вот это узел. Если надо пройти, все сложно, ты уже просто знаешь, тебе просто это уже надо, всё. Весь этот заряд работает на вот это «надо». Т.е. это не так, что огнеобраз – всё от огня до огнеобраза работает на эту точку. И сверху тебя – надо, надо, надо, Отец сказал.</w:t>
      </w:r>
    </w:p>
    <w:p>
      <w:pPr>
        <w:pStyle w:val="Normal"/>
        <w:ind w:firstLine="360"/>
        <w:jc w:val="both"/>
        <w:rPr/>
      </w:pPr>
      <w:r>
        <w:rPr>
          <w:b/>
          <w:i/>
        </w:rPr>
        <w:t>Тройка</w:t>
      </w:r>
      <w:r>
        <w:rPr/>
        <w:t xml:space="preserve"> - </w:t>
      </w:r>
      <w:r>
        <w:rPr>
          <w:b/>
          <w:i/>
        </w:rPr>
        <w:t>Форма</w:t>
      </w:r>
      <w:r>
        <w:rPr/>
        <w:t xml:space="preserve">. Форма. Ну, с одной стороны, многие ученики довольно формально к этому относятся, говорят: ну, форма, это там тело, форма. А с другой стороны, давайте вот по-другому, фразу скажем: - в какой форме это будет? Вот я сказал о свадьбе - в какой форме будет свадьба? Ну, пример. Все ли родственники будут довольны, что будет свадьба? Отсюда форма свадьбы, ситуация свадьбы по-другому полностью поменяется. Во многом поменяется. Или в какой форме будет та или иная ситуация у вас по жизни. Вот у Христа, допустим, надо было взойти крест, на крест. Надо. Но надо жить до этого. Как бы тебя не били. Вот программа пути. И форма – это распятие. Итог исполнения Слова Отца. Поэтому форма – это не только одежда или форма тела, а это форма той ситуации, того события, куда ты обязательно должен встроиться. Вот, по тому вагону в метро - ты должен обязательно был пройти форму взрыва рядом с собой и остаться жив. Там одна женщина рассказывала, как она стояла в нескольких шагах от того, где взорвалось, её волной вынесло на несколько метров. Она прожила всё. Но она почему-то выжила. А те, кто стояли дальше её, почему-то погибли. Она так и не понимает, как. Форма взрыва, но не должна была она погибнуть, не положено было, но прожить обязана была. Форма. Увидели? И вот, если форма предполагает, что ты должен выжить в самых неадекватных ситуациях - выползаешь и говоришь: «А я ещё жив!» И тебя спасают. </w:t>
      </w:r>
    </w:p>
    <w:p>
      <w:pPr>
        <w:pStyle w:val="Normal"/>
        <w:ind w:firstLine="360"/>
        <w:jc w:val="both"/>
        <w:rPr/>
      </w:pPr>
      <w:r>
        <w:rPr/>
        <w:t>А если форма не предполагает, самая адекватная ситуация может как-то….Знаменитый советский пример. Привезли в реанимацию, подавился ложкой борща. Застряло в горле. Не спасли. Ну, надо было и так, и так, и так. Что-то там застряло. Когда вытащили, уже из мёртвого, там, даже медики, они циники, но они тоже засмеялись. Они не могли понять, как, но это в трахее сузилось, спазм, и картошка встала. Борщ. Подавился борщом. Наместник премьера Советского Союза. Всё. Не спасли, не смогли. Трясли, как угодно, а оно держало. Ну, явное. Надо было уйти. Но ушёл печально. С садизмом ушёл. Но, видно было за что. То есть можно умереть спокойно. Нет, надо было борщом подавиться. Может, чревоугодие мешало? Не знаю, что там мешало. Но это, вот, удивительный пример, который мне профессор медицины рассказывал. Говорит: «Представляешь». Ну, пути Господни неисповедимы. Можно всё представить. Вот это называется формой. Поэтому, когда Слова Отца доходят до формы, представляет всё, что угодно, кроме конкретного формального исполнения, что конкретно произойдёт и как это будет. А это надо обязательно видеть. От этого…у нас всё зависит. От формы. Кстати, это троечка, а тройка – это чувства. И от формы ситуации, от формы события у вас рождаются чувства, которые помогают вам правильно действовать. Поэтому, если не будет формы, чувства правильного, чувства красоты или чувства действа у вас будет нарушено.</w:t>
      </w:r>
    </w:p>
    <w:p>
      <w:pPr>
        <w:pStyle w:val="Normal"/>
        <w:ind w:firstLine="360"/>
        <w:jc w:val="both"/>
        <w:rPr/>
      </w:pPr>
      <w:r>
        <w:rPr>
          <w:b/>
          <w:i/>
        </w:rPr>
        <w:t>Двойка</w:t>
      </w:r>
      <w:r>
        <w:rPr/>
        <w:t xml:space="preserve"> - </w:t>
      </w:r>
      <w:r>
        <w:rPr>
          <w:b/>
          <w:i/>
        </w:rPr>
        <w:t>Содержание</w:t>
      </w:r>
      <w:r>
        <w:rPr/>
        <w:t>…От Отца, тебе нужно, ты будешь мучиться по жизни, не знать, где найти, потом одну фразу сложил, сказал:«О-о-о!!» Сложилось</w:t>
      </w:r>
      <w:r>
        <w:rPr>
          <w:color w:val="0000FF"/>
        </w:rPr>
        <w:t xml:space="preserve"> </w:t>
      </w:r>
      <w:r>
        <w:rPr/>
        <w:t>И вот это, когда</w:t>
      </w:r>
      <w:r>
        <w:rPr>
          <w:color w:val="0000FF"/>
        </w:rPr>
        <w:t xml:space="preserve"> </w:t>
      </w:r>
      <w:r>
        <w:rPr/>
        <w:t>одной фразой, одним словом у вас сложилось, пронзилось, вы «Эврика!» закричали, .как Архимед, да? Увидел!</w:t>
      </w:r>
      <w:r>
        <w:rPr>
          <w:color w:val="0000FF"/>
        </w:rPr>
        <w:t xml:space="preserve"> </w:t>
      </w:r>
      <w:r>
        <w:rPr/>
        <w:t>Это содержание сработало. Ты сто лет мучился, раз! – сложилось! Вот это работает содержание. Где нужное количество слов, нужный объём информации, нужный текст, вплоть до этого, ты должен найти, сложить, познать, пройти, использовать и т.д. Ты можешь закончить два курса института и тебе хватит на всю жизнь. Можешь закончить пять, и не будет хватать Вон, в Греции, там волнения. Почему? Там можно было учиться всю жизнь, пока диплом не получишь. Ну, там, иногда в год проходить пару курсов. А теперь сказали: «Нет, баста. Определённое время, а дальше нельзя». Волнения. Потому что перестают быть студентами. Это привилегии: общежитие, ну там много чего. Лет под сорок, а он всё учится. Волнения. Там такие мужики бегают, волнуются – студенты. Вот это содержание. Он полжизни проходил, и все студент. Вот вам смешно по Греции. В пятой расе ученики, что делали? Учились у Владык. Учились и учились. Изучали Агни-Йогу, изучали Алису Бейли, изучали теософию. Изучали, изучали, учились. А я спросил: «А что вы делаете?». «Как что делаем? Мы учимся. Мы же ученики, мы учимся». И вот они нарабатывали содержание, пухли от этого и ничего не делали. То же самое. Это к этому же.</w:t>
      </w:r>
    </w:p>
    <w:p>
      <w:pPr>
        <w:pStyle w:val="Normal"/>
        <w:ind w:firstLine="360"/>
        <w:jc w:val="both"/>
        <w:rPr/>
      </w:pPr>
      <w:r>
        <w:rPr/>
        <w:t xml:space="preserve">И </w:t>
      </w:r>
      <w:r>
        <w:rPr>
          <w:b/>
          <w:i/>
        </w:rPr>
        <w:t>единица</w:t>
      </w:r>
      <w:r>
        <w:rPr/>
        <w:t xml:space="preserve">. И вот тут мы дошли до самого главного. Называется - Поле. Вот оно. Вот теперь у вас свяжется все. Теперь вообразите, что это - потенциалы. Но разные. Ой, у меня что-то получается одни и те же потенциалы. Да? Потенциалы. (рисует). И вот здесь всё записано. В них. Ну, я просто рисую формально. И вот когда они все между собой объединяются, как потенциалы, получается что? Поле. А вот эти потенциалы, когда они объединяются меж собой, сложились между собой, появляется что? Структура поля. Или структура энергетики. И энергетика на эфире – это не только энергия. А слово «энергетика» – это сложение огня, духа, света, энергии, огнеобраза, формы и содержания между собой в одном поле. Увидели? Это надо… это крайне важно запомнить, потому что, когда мы говорим «энергетика человека», в голове у всех только энергия. Я понимаю. Но в Доме Отца энергия относится к пятёрке. А к Слову Отца и к двойке, относится энергетика. С позиции Слова Отца – это разные вещи. Энергия – это потенциал, идущий от Матери в виде энергии, как заряда на действии;.. А энергетика – это синтез потенциалов Слова Отца, в одном поле организованный. Синтез потенциалов, вызывающий энергетический потенциал. То есть, энергетику внутри тебя. </w:t>
      </w:r>
    </w:p>
    <w:p>
      <w:pPr>
        <w:pStyle w:val="Normal"/>
        <w:ind w:firstLine="360"/>
        <w:jc w:val="both"/>
        <w:rPr/>
      </w:pPr>
      <w:r>
        <w:rPr/>
        <w:t xml:space="preserve">В итоге, когда я говорю: «Мы эманируем энергетикой» в головах пятой расы идёт энергия, а в головах новой эпохи мы эманируем и огнём в энергетике, и духом в энергетике, и светом. Или просто сказать: «эманируем энергетикой» - и всё это тут же из нас эманируется. И если я скажу: «эманируем Словом Отца» у некоторых в голове будет полный клин. Захочется что-нибудь сказать. И вот… вот теперь воображение нужно. Когда мы говорим: «Эманируем энергетикой», это идёт от кого? От Отца. Не оформлено. Потому что идёт Огонь, Дух, Свет. Да, он записан в Слове Отца, но Слово Отца – то во мне находится и просто эманирует энергетикой. Эманирует огонь, дух, свет - не оформлено. Слово Отца остаётся внутри меня. </w:t>
      </w:r>
    </w:p>
    <w:p>
      <w:pPr>
        <w:pStyle w:val="Normal"/>
        <w:jc w:val="both"/>
        <w:rPr/>
      </w:pPr>
      <w:r>
        <w:rPr/>
        <w:t xml:space="preserve">  </w:t>
      </w:r>
      <w:r>
        <w:rPr/>
        <w:t xml:space="preserve">В итоге, на эту энергетику от Матери подтягиваются возможности, чтобы то Слово Отца, которое Отец во мне заложил, я что сделал? Реализовал по жизни. Ситуацией, действием, чем-то. А если я не энергетику эманирую, а сразу говорю: «Отец сказал то-то!». Ко мне возможности уже не подтягиваются. Я уже оформил энергетику. Я, грубо говоря, приказал окружающей материи. Выразил словом то, что мне сказал Отец. И ко мне подтягиваются не возможности на мои потенциалы, да? – а материя сказала: «Будет исполнено». К тебе ничего не подтягивается. Материя сказала: «Будет исполнено». Потому что, как только ты сказал слово, внутри твоего слова всё это спрятано. И ты отдал куда? В материю. Потом говоришь: «А мне что?» Она говорит: «Как что? Спасибо, что дал». Я серьёзно. Я серьёзно. Это тоже полезно. </w:t>
      </w:r>
    </w:p>
    <w:p>
      <w:pPr>
        <w:pStyle w:val="Normal"/>
        <w:ind w:firstLine="360"/>
        <w:jc w:val="both"/>
        <w:rPr/>
      </w:pPr>
      <w:r>
        <w:rPr/>
        <w:t xml:space="preserve">Вот это и есть служение. Когда ты получил Слово Отца, но оно не всегда твоё. И ты знаешь, кому что сказать. И в нужный момент сказал, и через тебя отдалось другому человеку, материи. Почему через тебя? А он сам взять не может. Этот человек. Или материя взять не может без тебя. И служение начинается, когда ты Слово Отца не скрываешь в себе, ибо оно не твоё, а ты помогаешь Отцу, ну, не помогаешь, а сам желаешь передать вот это всё сразу другому. Пример. Иисус в Иордане крестился у Иоанна Крестителя. Что сделал Иоанн крещением? Сделал ситуацию, чтоб Иисусу пришло Слово Отца, Святой Дух. А Святой дух входил, ну, как Слово Отца. Увидели? И вот это был служитель, который до этого долго мучил всяких иудеев, матом иудейским. Он, кстати, разговаривал очень конкретно. По осознанию. То есть, понимаешь мат – нк, тебе матом от Отца. Все понимали и были счастливы. Не шокируйтесь этим. Это история… Изучайте материалы… чего….. Всё нормально. Я к тому, что Слово Отца выражается в любых формах. Вы не поняли шутку. Если надо, и матом тоже. Главное, чтоб понял. Это как Лужков, москвич. Я пришёл, тремя словами – все всё поняли. А вы тут программы, программы…. И это по телевизору показывали. Это почти от Иоанна Крестителя. </w:t>
      </w:r>
    </w:p>
    <w:p>
      <w:pPr>
        <w:pStyle w:val="Normal"/>
        <w:ind w:firstLine="360"/>
        <w:jc w:val="both"/>
        <w:rPr/>
      </w:pPr>
      <w:r>
        <w:rPr/>
        <w:t>И вот, когда он выразил это словом, он отдал это Иисусу или материи в виде Крещения. И он в этот момент - служитель. А если Слово Отца во мне расшифровалось, и из меня эманирует восемь потенциалов вместе с полем - то я в этот момент кто? Не служитель, а человек, который развивает жизнь, свою. Потому что эти потенциалы отэманировали, из материи придут на эти потенциалы задачи, и я начну там действовать и реализовывать Слово Отца своей жизнью.</w:t>
      </w:r>
    </w:p>
    <w:p>
      <w:pPr>
        <w:pStyle w:val="Normal"/>
        <w:ind w:firstLine="360"/>
        <w:jc w:val="both"/>
        <w:rPr/>
      </w:pPr>
      <w:r>
        <w:rPr>
          <w:b/>
        </w:rPr>
        <w:t xml:space="preserve">И вот если из меня эманируют потенциалы, а Слово Отца записано внутри - это называется жизнь. А если из меня эманирует Слово Отца, и я отдаю её кому-то - то это называется служением. И в этом разница жизни и служения в Доме Отца, </w:t>
      </w:r>
      <w:r>
        <w:rPr/>
        <w:t>подчёркиваю.</w:t>
      </w:r>
      <w:r>
        <w:rPr>
          <w:b/>
        </w:rPr>
        <w:t xml:space="preserve"> </w:t>
      </w:r>
    </w:p>
    <w:p>
      <w:pPr>
        <w:pStyle w:val="Normal"/>
        <w:ind w:firstLine="360"/>
        <w:jc w:val="both"/>
        <w:rPr/>
      </w:pPr>
      <w:r>
        <w:rPr/>
        <w:t xml:space="preserve">Поэтому, когда вы живёте, вы задумайтесь, чем вы живёте. Каким огнём. Давайте… пойдём... Увидели, да? Главное увидели? Теперь идём по потенциалам. Огонь может быть: любого присутствия, по номеру; любого глобуса; любого Отца и Владыки. Да? Любой задачи. Даже мелкой. То есть - всего. Дух. Дух… Кстати у нас есть такое положение в Доме Отца: дух в огне означает жизнь в материи. Запишите, пожалуйста. Дух в огне означает жизнь в материи. Мы, кстати, нашли это случайно, когда в сказке, уже во взрослом возрасте, я открыл страничку и прочитал: «И дух испустил». В одной из… там… кто-то там чего-то умер… по сказке – и дух испустил. Думаю: «Ого!» Наша фраза. Заметьте, не духовность испустил - дух испустил! Я сразу понял, что «дух испустил» - жизнь закончилась. </w:t>
      </w:r>
    </w:p>
    <w:p>
      <w:pPr>
        <w:pStyle w:val="Normal"/>
        <w:jc w:val="both"/>
        <w:rPr/>
      </w:pPr>
      <w:r>
        <w:rPr/>
        <w:t xml:space="preserve"> </w:t>
      </w:r>
      <w:r>
        <w:rPr/>
        <w:t xml:space="preserve">Потом уже начал входить: у нас семёрка – дух - отвечает за дальнейшем за тело. Вспоминаем восьмерицу, которую мы изучали: семёрка – это тело. То есть дух, входя в тело, по восьмерице, означает жизнь. В итоге, огонь Слова Отца насыщает Дом Отца каждого из нас по восьмерице; дух насыщает тело каждого из нас по восьмерице. Давайте другим. Тело. Свет насыщает что? Разум. О, увидели. А теперь вспоминаем: свет разума! Иногда рождает чудовищ, если не правильно излучается. Но есть еще один момент. Вспомните, сегодня я сказал: «Если из вашей головы пошёл Свет, вы окружающее видите. А если Свет пошёл из окружающего в вашу голову, вы что? Ничего видеть не можете». Почему? Потому что слепнете. Ну, выйдете из тёмной комнаты на яркий свет, вообще ничего видеть не будете. Это я как раз вот это. </w:t>
      </w:r>
    </w:p>
    <w:p>
      <w:pPr>
        <w:pStyle w:val="Normal"/>
        <w:ind w:firstLine="360"/>
        <w:jc w:val="both"/>
        <w:rPr/>
      </w:pPr>
      <w:r>
        <w:rPr/>
        <w:t xml:space="preserve">Так вот, когда я говорил, что вначале луч света надо испустить с глаз, чтобы увидеть – имелся в виду Свет Слова Отца, который исходит из вашего Разума, чтобы видеть окружающее. Пример. В практике вы выходили в зал Отца и что делали? Я серьёзно. Один человек и так сделал. Он пытался видеть. Он, он смотрел, в принципе, но он почти ничего не видел. Поэтому сощурился. Знаете, почему? Ну, во-первых, сощурился: не пускал полноту Света. А во-вторых, он старался взять Свет в себя. Это вот это. Он Свет собирал. А закон гласит от обратного: ты должен был Свет своего Слова Отца эманировать. Помните закон: только когда мы отдаём, это усваивается? </w:t>
      </w:r>
    </w:p>
    <w:p>
      <w:pPr>
        <w:pStyle w:val="Normal"/>
        <w:ind w:firstLine="360"/>
        <w:jc w:val="both"/>
        <w:rPr/>
      </w:pPr>
      <w:r>
        <w:rPr/>
        <w:t xml:space="preserve">И вот, когда вы сейчас… в практике, в погружении (оговорился), в практике выйдете ещё раз к Отцу, мы сейчас это будем делать, стяжать с вами Слово Отца новой эры, новой… метагалактическое,… у вас так сейчас…планетарно-метагалактическое, так скажем. Планетарно-метагалактическое, потому что изначально Слово Отца шло из метагалактики, вошло на планету, и тут вы его поймали. Ну, и жили планетарно. Поэтому само Слово Отца из метагалактики, а условия, в которых мы живём – планетарные, планетарно-метагалактически. А наша задача – взять напрямую Слово Отца от ФА-Отца Метагалактики. И уже, минуя метагалактику, планету – всё вот эти вот подводные камни, пока до нас Слово добежит, напрямую от Отца получить Слово Отца новой эры; новый заряд на новую эру; с новыми программами на новую эру. И перестроиться на новый Огонь новой эпохи, новый Дух, новый Свет, на всё новое в новой эре. </w:t>
      </w:r>
    </w:p>
    <w:p>
      <w:pPr>
        <w:pStyle w:val="Normal"/>
        <w:ind w:firstLine="360"/>
        <w:jc w:val="both"/>
        <w:rPr/>
      </w:pPr>
      <w:r>
        <w:rPr/>
        <w:t xml:space="preserve">Скажите, преображение от Отца идёт? А, во, во, во, вот это - подлость ученичества предыдущей эпохи. Когда есть масса школ, которые мучаются там, внутри клетки меняют, Свет меняют, всё. Я говорю: «Слушай, а чего вы там меняете? «Ну, как? Мы преображаем Тело». Я говорю: «Ну, если дух не преобразить, тело не преобразится». Так на меня смотрит: «Ты что, так клетки должны вспухнуть, поменяться». Я говорю: «что, раковые хочешь сделать из обычных, нормальных?» Но если ты информационную программу там нарушишь, она вызывает раковая клетка – это медицина уже. Я говорю: «Ты что творишь?» «Да, ты…. Бред несёшь, иди отсюда». Я пошёл. Я бред несу, но я этим бредом заниматься не буду. </w:t>
      </w:r>
    </w:p>
    <w:p>
      <w:pPr>
        <w:pStyle w:val="Normal"/>
        <w:ind w:firstLine="360"/>
        <w:jc w:val="both"/>
        <w:rPr/>
      </w:pPr>
      <w:r>
        <w:rPr/>
        <w:t>Потому что я знаю, что если я дух не преобразил, тело не преображается. И ты хоть как испражняйся, чем угодно - даже в предыдущей эпохе, когда огня и Дома Отца не было у .человека - дух и тело было. И от изменённого духа менялось тело. Пример. Иисус получил Святой Дух. Взошёл на крест – тело поменялось. Потому что поменялось. Преобразилось крестом. И в этом было спасение человечества. Поэтому, когда вы говорите: Иисус спас человечество, то знаете, что он сделал? Он разделил демонский глобус и человеческий. Его тело знаете, в какое превратилось? В чисто человеческое. И демонское, которое у него было, в том числе, ибо в предыдущей, до Иисуса, до креста, демоны и люди жили вместе. Там даже есть такая интересная фраза Иисуса. Женщина обратилась: «Помоги мне». А Он сказал: «Не моего ты племени, иди». Типа того, что тебе не помогу. Ну, и националисты из этого вот - что? Типа того, что только своим помогал, иудеям. А ведь Он и римлянам помогал. Здесь не национализм. Он увидел, что шёл демон. Веры в Отца, как мы говорим, ни на грош, то есть, её вообще нет. А Он же, когда вылечивал, говорил: «Веришь в Отца?». «Верю». «Здоров». А если скажет: «Не верю»? Наказан! Поэтому, если Он видел, что веры нет, то чего помогать.</w:t>
      </w:r>
    </w:p>
    <w:p>
      <w:pPr>
        <w:pStyle w:val="Normal"/>
        <w:ind w:firstLine="360"/>
        <w:jc w:val="both"/>
        <w:rPr/>
      </w:pPr>
      <w:r>
        <w:rPr/>
        <w:t xml:space="preserve">И вот, задача Иисуса была, кроме всего того, что вы знаете - разделить вот эту одну жизнь демонов и людей, или демоно-людей - на демонский глобус и человеческий. И когда Он взошёл на крест, вот это разделение и прошло по планете. </w:t>
      </w:r>
    </w:p>
    <w:p>
      <w:pPr>
        <w:pStyle w:val="Normal"/>
        <w:ind w:firstLine="360"/>
        <w:jc w:val="both"/>
        <w:rPr/>
      </w:pPr>
      <w:r>
        <w:rPr/>
        <w:t>И у нас после креста Иисуса появилось два глобуса: чисто демонский и чисто человеческий. Хотите - верьте, хотите - нет, но это так. А значит, когда Иисус до креста ходил, как и все Апостолы, они были смесью демонов и человека. Факт печальный, но это факт Хроник Акаши, почитайте. Хроники Акаши – это информационные записи развития истории планеты, и о всех деятелях, которые хоть что-то сделали ценное для планеты. И вы в этом убедитесь. Не нравится вам, забыли эти страшные слова. А я вам рано это сказал: на втором Синтезе. Это…это ужас… Страшная провокация, ужас. Я ж вообще…издевун, просто. Я сразу предупредил: то, что я буду здесь говорить, лучше воспринимайте с легким налётом юмора. Иначе не всегда можно выдержать: ну, бред такой.</w:t>
      </w:r>
    </w:p>
    <w:p>
      <w:pPr>
        <w:pStyle w:val="Normal"/>
        <w:ind w:firstLine="360"/>
        <w:jc w:val="both"/>
        <w:rPr/>
      </w:pPr>
      <w:r>
        <w:rPr/>
        <w:t>И вот, когда вы выйдите в зал Отца…Да!...Поэтому вначале надо получить новый Дух, чтобы наши тела преображались. Физику подготовили, пора – дух, получается. Свет - если излучается из вашего мозга через глаза - вы в зале видите. А если стараетесь Свет из зала взять, вы ничего не увидите. Почему? Разум ослепнет. Внешним Светом. Это не ваш Свет.</w:t>
      </w:r>
    </w:p>
    <w:p>
      <w:pPr>
        <w:pStyle w:val="Normal"/>
        <w:ind w:firstLine="360"/>
        <w:jc w:val="both"/>
        <w:rPr/>
      </w:pPr>
      <w:r>
        <w:rPr/>
        <w:t>Энергия. Куда идёт? В сердце. Именно поэтому, когда ситуация хорошая, сердце говорит: «Ах, как кайфно». Почему? Энергия избытком идёт в сердце. Кайф в сердце – это избыток энергии. Попробуйте. И ваше сердце будет счастливо. А если вы пришли домой: « О-о-о, мое сердце…». Вошли в Магнит: Отец, Мать. От Отца энергия, от Матери энергия, от Отца энергия, Магнит – энергия. Сердце: «Хэ-э-э… какой кайф». Вышли из Магнита и говорите: «Фу-у-у… так все ж хорошо! Да плевать на это всё, зато какое счастье». Я серьёзно. То есть, если вы войдёте в реальный Магнит, сердце будет получать кайф от энергии. И не надо этого бояться. Только надо помнить, что Магнит с чисто сердцем - долго - может вызвать пресыщение. А любое пресыщение вызывает обратный эффект. Поэтому нужно ещё и с разумом, чтоб он не обижался за сердце, и не говорил:.. «Как это, сердцу много, а со мной кто будет, и с телом?». То есть, лучше сразу со всей восьмерицей. Но, если сердце в этот день болит или мучается - энергия с ним. Кстати, сердечники, у кого болит сердце? У меня тоже иногда болит, там…. Не физически, в смысле, что болит. Что-нибудь сканирует – разболелось. Думаешь: «Так, опять что-нибудь пришло, гадкое, из Дома Метагалактики». Кто-то что-то не то послал - я с Отцом, с Матерью, энергия на сердце. И физически вижу, как физическое сердце расширяется, раскрывается, выделяется, выпадает из него то, что прислали. Сжигается энергия – раз! – и вот такое состояние по сердцу, приятное – приятное, как будто… И тело потом говорит: «Ну, слава Богу, сердце уже не болит, уже можно жить дальше». Я серьезно.</w:t>
      </w:r>
    </w:p>
    <w:p>
      <w:pPr>
        <w:pStyle w:val="Normal"/>
        <w:ind w:firstLine="360"/>
        <w:jc w:val="both"/>
        <w:rPr/>
      </w:pPr>
      <w:r>
        <w:rPr/>
        <w:t xml:space="preserve">Сердечникам это очень поможет. И таблетки не нужны. И таблетки не нужны. Я не шучу. То есть, я… у меня сердце проверяли. Говорят: «Здорово. Пошёл вон. Что нас отвлекаешь?». Я говорю: «Вот, болело». Потом, пока до меня ни дошло, что болит ученически. Но и физически… тем…тем, кто входили в магнит энергии и направляли на сердце, это помогало. Они выходили из этого. Поэтому, вот вариант. </w:t>
      </w:r>
    </w:p>
    <w:p>
      <w:pPr>
        <w:pStyle w:val="Normal"/>
        <w:ind w:firstLine="360"/>
        <w:jc w:val="both"/>
        <w:rPr/>
      </w:pPr>
      <w:r>
        <w:rPr/>
        <w:t>Соответственно, Огнеобраз работает с чем? Я сокращённо напишу: с Синтезобразом. Это наш «хаяактер», как я называю его. Почему характер? Ну, Синтезобраз? Потому что здесь программа, и характер у нас запрограммирован на наши лучшие установки и действия. Вот почему характер такой жёсткий? Да потому что это фактически программа, которую мы сами выработали, она нам нравится, и мы живём так, как мы живём. Как нам нравится. Это установка. «Так не было, потому что я так не думаю». «Ты что сказал?». Ты сейчас об Иисусе сказала (кому-то в зал) – сидят такие (показывает). Проверить нечем. А «хаяактер» не позволяет принять информацию.</w:t>
      </w:r>
    </w:p>
    <w:p>
      <w:pPr>
        <w:pStyle w:val="Normal"/>
        <w:ind w:firstLine="360"/>
        <w:jc w:val="both"/>
        <w:rPr/>
      </w:pPr>
      <w:r>
        <w:rPr/>
        <w:t xml:space="preserve">Вот, это наш Синтезобраз. Он настолько слился с какой-то предыдущей информацией, что любая новая, это что? Ну, в общем… Знаете, так это…Бык так: бух!!! «Да, я тебя за это… урою!...». Ну… кто не знает, бык или минотавр – это глава иерархии демонского глобуса. Это - его лицо. «Урою» – это из его сленга. Поэтому очень советую не употреблять. И всё это записано на синтезобразе вашем. Поэтому когда провоцируешь информацией - я сказал чистую правду с позиции Дома Отца, но для вас это чистая провокация - Владыка смотрит сверху: «Ну, что там с синтезобразом? Во, у одного рожки появились, а другой, ничего, взял. А третий даже поплавил то, что было. Молодец! Усвоил». </w:t>
      </w:r>
    </w:p>
    <w:p>
      <w:pPr>
        <w:pStyle w:val="Normal"/>
        <w:ind w:firstLine="360"/>
        <w:jc w:val="both"/>
        <w:rPr/>
      </w:pPr>
      <w:r>
        <w:rPr/>
        <w:t>И вот отслеживается, как вы выросли - на этой провокации, на этой информации - снтезобразом, прежде всего. Потому что здесь вы должны принять ту программу, которая дана сейчас Владыкой. Я ведь не от себя читаю. Я ж в Огне Владыки читаю, вы забыли? Я ж два раза уже намекал некоторым: слейтесь с Огнём Владыки. А если не слились с Огнём Владыки, ваш синтезобраз просто уже пучит от того, что сказано. Ибо ему огня не хватает перестроиться. А перестраиваются – то в Огне Владыки. Вот это называется синтезобраз. Когда Огнеобраз вводит новая программа, а Синтез–то вот, в принципе, новая программа. Новая программа действия. Ну?... И радуйтесь.</w:t>
      </w:r>
    </w:p>
    <w:p>
      <w:pPr>
        <w:pStyle w:val="Normal"/>
        <w:ind w:firstLine="360"/>
        <w:jc w:val="both"/>
        <w:rPr/>
      </w:pPr>
      <w:r>
        <w:rPr/>
        <w:t>Форма. Троечка. Это вот эта Униматрица. Я не буду сейчас рассказывать униматрицу. Материал сложный. Но 3-ий Синтез, там вам чётко расскажем. Просто скажу, что здесь записана вся, любая информация, которая может вызвать любую вашу ситуативную форму. Ну, давайте так. Есть психология, есть социология, что можно просчитать реакцию действия отдельного человека. Да, по определённым параметрам. Вот, в Униматрице записаны все действия и реакции ваши, которые старается просчитать психология и социология. А форма – это правильная, идеальная форма. Как сказать так, чтобы вызвать наиболее сильную реакцию группы? Ну, сказать о священных вещах. Чем более священное слово говорится с юмором, тем сильнее реакция. Реакция открывает. Если хоть чуть-чуть согласился, в этой открытости остался. Если не согласился, б-у-х! Меняешься. Вот это работа униматрицы. И она связана с формой.</w:t>
      </w:r>
    </w:p>
    <w:p>
      <w:pPr>
        <w:pStyle w:val="Normal"/>
        <w:ind w:firstLine="360"/>
        <w:jc w:val="both"/>
        <w:rPr/>
      </w:pPr>
      <w:r>
        <w:rPr/>
        <w:t xml:space="preserve">Содержание работает со Словом Отца. По восьмирице. Ну, здесь всё понятно. Это всё, что мы изучаем. То есть… Поэтому я говорю, что семерица складывает энергетику поля. Вот оно Слово Отца, которое все эти потенциалы, связанные между собой, связывает в энергетику поля. А само Поле работает с Образом Отца. То, что мы проходили в прошлый раз. То есть, когда энергетика в поле связана… </w:t>
      </w:r>
    </w:p>
    <w:p>
      <w:pPr>
        <w:pStyle w:val="Normal"/>
        <w:ind w:firstLine="360"/>
        <w:jc w:val="both"/>
        <w:rPr/>
      </w:pPr>
      <w:r>
        <w:rPr/>
        <w:t xml:space="preserve">Внимание! Вспоминаем Образ Отца. Вот, мы эти семь потенциалов связали в энергетику. Ну, то есть, в структуру. Ну вот, структура поля. И вот это всё, я не шучу, именно вот… вот так… объединяется поле (рисует).. Объединилось. В этой структуре что проявляется? Так как объединилось полем, включается после Слова Отца кто? Образ Отца. И из этой структуры рождается что? Пламя, которое бегает по этой структуре. Ищет выход. Потому что в этой структуре уже надо искать выход. «И – Дея?» «А шо это такое?» Нет, внешне всё корректно - это внутри. У кого идею взял. Ну вот, это - вот это вот… вот эта загогулина: заглянуть за идею. Рождается суть - загогулина. Ну, смысл, мысль, чувства - и всё с этими загогулинами. Все они вместе рождаются. Потому что структура энергетики у вас такая. И вы хотите выправить мысль! А надо вначале выправить поле - которое вызывает именно такую мысль по этому поводу. Увидели? </w:t>
      </w:r>
    </w:p>
    <w:p>
      <w:pPr>
        <w:pStyle w:val="Normal"/>
        <w:ind w:firstLine="360"/>
        <w:jc w:val="both"/>
        <w:rPr/>
      </w:pPr>
      <w:r>
        <w:rPr/>
        <w:t xml:space="preserve">Я, я, я специально это говорю. Это вы запомните. Мы потом это не повторяем. А именно это мешает жить! </w:t>
      </w:r>
      <w:r>
        <w:rPr>
          <w:b/>
        </w:rPr>
        <w:t>Очень часто вы не можете понять логику мысли не потому, что вам не хватает в голове. Потому что</w:t>
      </w:r>
      <w:r>
        <w:rPr/>
        <w:t xml:space="preserve"> </w:t>
      </w:r>
      <w:r>
        <w:rPr>
          <w:b/>
        </w:rPr>
        <w:t>вам не хватает в поле - отстроенной энергетики</w:t>
      </w:r>
      <w:r>
        <w:rPr/>
        <w:t xml:space="preserve">. Потому что мысль приходит правильная. Мысль – это четвертый план. Это – второй. Приходит правильная мысль с четвертого плана, и, чтоб дойти до физики, проходит второй. А там…. непаханое поле! И вот, она - проходит, проходит, проходит, проходит…И выйдет и говорит: « Х-э-э-э »…И вот в этом потенциале доходит. Физика говорит: «Это что такое?!». И тоже говорит: « Х-э-э-э….»…. Она ж не может объяснить, что она устала бегать по всему «этому» - чтоб дойти до физики. </w:t>
      </w:r>
    </w:p>
    <w:p>
      <w:pPr>
        <w:pStyle w:val="Normal"/>
        <w:ind w:firstLine="360"/>
        <w:jc w:val="both"/>
        <w:rPr/>
      </w:pPr>
      <w:r>
        <w:rPr/>
        <w:t xml:space="preserve">Это не только с мыслью. С мыслью вам яснее. То же самое с чувством. То же самое с ощущением. То есть, вся восьмерица Образа Отца!... Если вот это, допустим, первое поле - бегает по вот этому, чтоб дойти до вас. Каждая позиция бегает по вот этому, чтоб дойти. И пока вы не поменяете свою энергетику в этом поле, она будет бегать, бегать, бегать, бегать. Потом замучится бегать, как врежет где-нибудь – раз! - врежет так это, </w:t>
      </w:r>
      <w:r>
        <w:rPr>
          <w:b/>
          <w:i/>
        </w:rPr>
        <w:t>чтоб совместилось</w:t>
      </w:r>
      <w:r>
        <w:rPr/>
        <w:t>. Во!... бегать легче стало. И опять бегает, бегает, бегает – врезала – и здесь совместилось. Ф-у-у!... Где еще? А! Вот тут, что-то вот тут... Бегаем вот так – вот это совместили… Так, что еще бегаем? Вот это совместили… Уже легче! Уже почти-почти… Смотрите, какая гармония пошла!!...</w:t>
      </w:r>
    </w:p>
    <w:p>
      <w:pPr>
        <w:pStyle w:val="Normal"/>
        <w:ind w:firstLine="360"/>
        <w:jc w:val="both"/>
        <w:rPr/>
      </w:pPr>
      <w:r>
        <w:rPr/>
        <w:t xml:space="preserve">Вы меня поняли? Только не думайте, что это шутка. Не думайте, что я формально показал. На эфире именно так всё происходит. Только я плоско нарисовал. Теперь вообразите шарик вашего поля. Где вот такая объемная структура стоит внутри поля и пропускает всё, что идёт сверху, на физику. </w:t>
      </w:r>
    </w:p>
    <w:p>
      <w:pPr>
        <w:pStyle w:val="Normal"/>
        <w:ind w:firstLine="360"/>
        <w:jc w:val="both"/>
        <w:rPr/>
      </w:pPr>
      <w:r>
        <w:rPr/>
        <w:t>Вот поэтому во все эпохи били учеников за чистую энергию, за правильные эманации, за правильное поведение, чтоб вот это, вот, не рождалось. И чем сложнее, заумнее, заструктуриваннее человек, а энергетика – это, как раз, структура поля, тем намешаннее всё это внутри него. Иногда подходишь, вот как вы чувствуете? Знаете, иногда, подходит человек, и чувствуешь: с одним легко, а с другим, даже, иногда, подходить боишься. Потому что, как только ты вошёл в его поле, часть его структуры на тебе, часть твоей - на нём.</w:t>
      </w:r>
    </w:p>
    <w:p>
      <w:pPr>
        <w:pStyle w:val="TextBodyIndent"/>
        <w:rPr/>
      </w:pPr>
      <w:r>
        <w:rPr/>
        <w:t xml:space="preserve">Но если ты чувствуешь, что его поле тяжёлое, его структура в тебе. Я не шучу. У нас пример, вон Олин, например. Оля ездила к маме, к тёще. Жена. Мы оба на семинар приехали, но надо было срочно подписать документ, там, маме. Ну, съездил. Мама обычный человек, лет под 60, живёт своей жизнью, там. На заводе работает, ну и настоящая мама. Слава богу, что у меня был семинар. Человек приехал, ему за день, я по-русски назову, лапши навешали, как правильно жить. Приезжает вечером, я встречаю. </w:t>
      </w:r>
    </w:p>
    <w:p>
      <w:pPr>
        <w:pStyle w:val="TextBodyIndent"/>
        <w:rPr/>
      </w:pPr>
      <w:r>
        <w:rPr/>
        <w:t>- Виталик, мы восстанавливаемся.</w:t>
      </w:r>
    </w:p>
    <w:p>
      <w:pPr>
        <w:pStyle w:val="TextBodyIndent"/>
        <w:rPr/>
      </w:pPr>
      <w:r>
        <w:rPr/>
        <w:t>Потому что сутки, ну, во-первых, бегать там по юридическим инстанциям подписывать это всё, но в продолжение разговора: «ла-ла-ла…, как я рада ж тебя видеть». Рада видеть. Нельзя сказать, что не любит, но энергетика разная, стиль жизни разный, Поле разное. «Ла-ла-ла…». Маме ж не откажешь. «Ла-ла-ла…». Ты ж её тоже любишь. «Ла-ла-ла…». А когда любишь, открываешься. «Ла-ла-ла…». А в этот момент всё на тебе вешается. «Ла-ла-ла…». Человек приезжает, с поезда встречаю:</w:t>
      </w:r>
    </w:p>
    <w:p>
      <w:pPr>
        <w:pStyle w:val="TextBodyIndent"/>
        <w:ind w:firstLine="374"/>
        <w:rPr/>
      </w:pPr>
      <w:r>
        <w:rPr/>
        <w:t xml:space="preserve">- Всё, пошли, восстанавливаемся. </w:t>
      </w:r>
    </w:p>
    <w:p>
      <w:pPr>
        <w:pStyle w:val="TextBodyIndent"/>
        <w:ind w:firstLine="374"/>
        <w:rPr/>
      </w:pPr>
      <w:r>
        <w:rPr/>
        <w:t xml:space="preserve">Т.е. разрушаем структуру, которую она набралась у мамы. При всём уважении к маме. Я ни в коем случае не говорю, что там плохой человек. Обычный человек. Живущий привычной жизнью, с наработками за 60 лет, там со своей волей, со своими там установками, взглядами. Но структура-то у неё воли, установка взглядов вот эта. И если ты открылся этому человеку, ты тут же эту структуру получил. А у людей советского периода, маме 60 лет. Помните, счастливая жизнь, это какая? Колбаса-а. Если в доме есть колбаса, ты живёшь по-советски достойно. И это там есть. Человек набрался там. У нас этого нет, мы вообще этого не видим. Но вдруг, когда эта энергетика переплавлена, но кусочек остался, сработала. Ну, мы готовились к семинару, возжигались огнём, он выдавливал всё. Выдавил: </w:t>
      </w:r>
    </w:p>
    <w:p>
      <w:pPr>
        <w:pStyle w:val="TextBodyIndent"/>
        <w:ind w:firstLine="374"/>
        <w:rPr/>
      </w:pPr>
      <w:r>
        <w:rPr/>
        <w:t xml:space="preserve">- На семинар нужен бутерброд с колбасой. </w:t>
      </w:r>
    </w:p>
    <w:p>
      <w:pPr>
        <w:pStyle w:val="TextBodyIndent"/>
        <w:ind w:hanging="0"/>
        <w:rPr/>
      </w:pPr>
      <w:r>
        <w:rPr/>
        <w:t>Я говорю: - Зачем? Мы уже не едим.</w:t>
      </w:r>
    </w:p>
    <w:p>
      <w:pPr>
        <w:pStyle w:val="TextBodyIndent"/>
        <w:ind w:firstLine="374"/>
        <w:rPr/>
      </w:pPr>
      <w:r>
        <w:rPr/>
        <w:t>- Хочется.</w:t>
      </w:r>
    </w:p>
    <w:p>
      <w:pPr>
        <w:pStyle w:val="TextBodyIndent"/>
        <w:ind w:firstLine="374"/>
        <w:rPr/>
      </w:pPr>
      <w:r>
        <w:rPr/>
        <w:t>Ну, раз хочется, купили. Порезали, попробовали, поняли, что это ужас. Лучше не брать, потому что ещё из энергетики семинара выбьет. И потом начали анализировать. Я специально говорю о колбасе, о еде. Откуда это пришло, где это появилось? Мы это не делаем. Мы это … Не значит, что мы мясо не едим. Мы едим мясо, кто там не правильно подумал. Просто мы знаем, что в колбасе нет мяса. А мы едим мясо. Как Оля образно сказала:</w:t>
      </w:r>
    </w:p>
    <w:p>
      <w:pPr>
        <w:pStyle w:val="TextBodyIndent"/>
        <w:ind w:firstLine="374"/>
        <w:rPr/>
      </w:pPr>
      <w:r>
        <w:rPr/>
        <w:t>- Что, рога и копыта?</w:t>
      </w:r>
    </w:p>
    <w:p>
      <w:pPr>
        <w:pStyle w:val="TextBodyIndent"/>
        <w:ind w:hanging="0"/>
        <w:rPr/>
      </w:pPr>
      <w:r>
        <w:rPr/>
        <w:t>Я говорю:</w:t>
      </w:r>
    </w:p>
    <w:p>
      <w:pPr>
        <w:pStyle w:val="TextBodyIndent"/>
        <w:rPr/>
      </w:pPr>
      <w:r>
        <w:rPr/>
        <w:t xml:space="preserve">- Да, переработанные, перетёртые, вот в этом куске лежат. </w:t>
      </w:r>
    </w:p>
    <w:p>
      <w:pPr>
        <w:pStyle w:val="TextBodyIndent"/>
        <w:ind w:hanging="0"/>
        <w:rPr/>
      </w:pPr>
      <w:r>
        <w:rPr/>
        <w:t>Вот это называется энергетика. И она притягивает не только слова, не только ситуации, а то, что ты глубоко взял от другого человека, но не твоё. И мы знаем, что это не наше. Потому что мы так - не наш стиль жизни. Это вот:</w:t>
      </w:r>
    </w:p>
    <w:p>
      <w:pPr>
        <w:pStyle w:val="TextBodyIndent"/>
        <w:ind w:firstLine="374"/>
        <w:rPr/>
      </w:pPr>
      <w:r>
        <w:rPr/>
        <w:t>- Насколько ты счастливо с мужем живёшь? А колбаса дома есть?</w:t>
      </w:r>
    </w:p>
    <w:p>
      <w:pPr>
        <w:pStyle w:val="TextBodyIndent"/>
        <w:ind w:hanging="0"/>
        <w:rPr/>
      </w:pPr>
      <w:r>
        <w:rPr/>
        <w:t>(смех в зале). Это вам… кому-то непонятно, а старшему поколению понятно, типа того, что в доме ли есть достаток. Достаток проверяется колбасой. Если сказали, что нет, мясо это не понятно, нужна колбаса. Неважно, это всё вот. Вы увидьте, что это сканируется в ситуации, да, вот через вот эти схемы энергетики. И Образом Отца выводятся:</w:t>
      </w:r>
    </w:p>
    <w:p>
      <w:pPr>
        <w:pStyle w:val="TextBodyIndent"/>
        <w:ind w:hanging="0"/>
        <w:rPr/>
      </w:pPr>
      <w:r>
        <w:rPr/>
        <w:t xml:space="preserve">- на мысль, </w:t>
      </w:r>
    </w:p>
    <w:p>
      <w:pPr>
        <w:pStyle w:val="TextBodyIndent"/>
        <w:ind w:hanging="0"/>
        <w:rPr/>
      </w:pPr>
      <w:r>
        <w:rPr/>
        <w:t xml:space="preserve">- на чувства, </w:t>
      </w:r>
    </w:p>
    <w:p>
      <w:pPr>
        <w:pStyle w:val="TextBodyIndent"/>
        <w:ind w:hanging="0"/>
        <w:rPr>
          <w:b/>
          <w:b/>
        </w:rPr>
      </w:pPr>
      <w:r>
        <w:rPr/>
        <w:t xml:space="preserve">- на ощущения, когда ты чувством, ощущением знаешь, что надо именно это. И не всегда понимаешь от чего. Да, мы расшифровали от кого это у нас. Да, мы отслеживаем, почему у нас чувства, ощущения, мысли в Образе Отца возникли. И вот, вам предлагаем делать то же самое. Я специально рассказал именно о колбасе, что это касается не только особо духа, особо огня или каких то ученических, конкретная мелочь по жизни - пуговицу купить. Если не та притягивается, у вас в энергетике проблема. Т.е. вы потеряли пуговицу и не можете найти такую же. У вас вот здесь какая-то завязка застёгнута настолько… Увидели? </w:t>
      </w:r>
    </w:p>
    <w:p>
      <w:pPr>
        <w:pStyle w:val="TextBodyIndent"/>
        <w:ind w:firstLine="374"/>
        <w:rPr/>
      </w:pPr>
      <w:r>
        <w:rPr/>
        <w:t>Вот</w:t>
      </w:r>
      <w:r>
        <w:rPr>
          <w:b/>
        </w:rPr>
        <w:t xml:space="preserve"> это</w:t>
      </w:r>
      <w:r>
        <w:rPr/>
        <w:t xml:space="preserve"> называется - система знаков, которые выводят на соответствующие поля, с соответствующей энергетикой, которая является структурой потенциалов Слова Отца и развивает ваше эфирное тело. И так как таких полей 32, мы сейчас стяжаем. А в предыдущую эпоху у вас было от 2-х до 6-ти, ну до 5-ти, «6» - наврал, потому что на 6-м плане была монада. Вот сейчас у вас от 2-х до 5-ти полей. А мы стяжаем 32. То 32, с одной стороны, помогут разрушить ваши старые структурные связи в 2-х и 5-ти. А с другой стороны, потом вы будете насыщать новые поля своими новыми возможностями, но с учётом вашей подготовки на сейчас. И вы должны помнить, что это структура не просто держит поле, а заставляет вас однотипно, однонаправлено в чём-то действовать, и влияет на ваш Образ Отца, который расшифровывает именно вот эта связи, вот здесь. Не мысль, не астрал, не атму в виде идеи, а в начале структуру вашего поля. И уже на физике вы Образом Отца действуйте таким способом. </w:t>
      </w:r>
    </w:p>
    <w:p>
      <w:pPr>
        <w:pStyle w:val="TextBodyIndent"/>
        <w:ind w:firstLine="374"/>
        <w:rPr/>
      </w:pPr>
      <w:r>
        <w:rPr/>
        <w:t>И только когда вы эту структуру отработаете, как структуру в правильно организованную. (Рисует схему). Ну допустим, как вариант, правильно организованной, самая такая простая крестики-нолики, с узлами посередине. Вот это, кстати, символ униматрицы. И Слово Отца со структурой поля будет помогать организовываться униматрице, крестики-нолики – это униматрица, кстати, только она квадратная, а поле это круглое, видите, дорисовал, уже получил угол. Увидели? Это для вас ничего не значит, а для поля – значит всё. Угла нет, считай, пропало, началось. Всё, вот так работает эфирное поле. И через это оно сорганизует и развивает.</w:t>
      </w:r>
    </w:p>
    <w:p>
      <w:pPr>
        <w:pStyle w:val="TextBodyIndent"/>
        <w:ind w:firstLine="374"/>
        <w:rPr/>
      </w:pPr>
      <w:r>
        <w:rPr/>
        <w:t xml:space="preserve">Итак, там структура зависит от этих 7ми потенциалов. Обратите внимание. Т.е. вот эти узлы, и вот эти линии есть суть связки огня, духа, света, энергии, огнеобразов между собой. Кстати, вот эта пустота </w:t>
      </w:r>
      <w:r>
        <w:rPr>
          <w:color w:val="FF0000"/>
        </w:rPr>
        <w:t>(внутри клеточки)</w:t>
      </w:r>
      <w:r>
        <w:rPr/>
        <w:t xml:space="preserve"> там может быть содержание, в этой пустоте, может быть, программа огнеобразов выходит, в этой же пустоте может биться энергия, которая завязла, ну допустим, в этом объёме. Энергию запрятали, потом раз, как вышла, если она затхлая, так пахнет… а если наоборот она бьющаяся, чистая, все кричат: «Ура! Вышла, ура, энергия появилась». Т.е. очень часто вот эти пустоты объёмы являются запаковкой энергии, духа, света и мешают им проявиться по жизни. Когда вы запаковываете вот здесь, вот эти возможности. И вот это всё называется ученическая работа над собой на эфирном присутствии в развитии вас, прежде всего, как человека, не ученика, в отработке организованных полей. </w:t>
      </w:r>
    </w:p>
    <w:p>
      <w:pPr>
        <w:pStyle w:val="TextBodyIndent"/>
        <w:ind w:firstLine="374"/>
        <w:rPr/>
      </w:pPr>
      <w:r>
        <w:rPr/>
        <w:t xml:space="preserve">Кстати, идеальный вариант поля, нет не поля, идеальный вариант структуры поля энергетики, какой? – два слова «управляемый хаос». Когда нет структуры, это я подсказывая, потому что все сейчас мучаются, где взять идеальную структуру. Вообразите, что все эти линии плавают сами по себе, внутри поля. Клетку вспомнили, биологию вспомнили? Там, внутри клетки бегают всякие живчики, всякие там не знаю кто, живые существа, сами по себе. Иногда сталкиваются между собой, образуя структурки, а иногда расходятся. То же самое в крови. Бегают разные там антитела и тела, столкнулись, цепочка растёт, разбежались, как будто ничего и не было. Вот здесь тоже самое должно быть. И чем сильнее ваша энергетика, тем свободней хаос ваших качеств, накоплений, свойств и возможностей вот здесь. Хаос в хорошем смысле слова. Управляемый хаос, это когда, допустим, вот оно берёт, и всё бегает, крутится, с одной стороны хаос, внешне не понятно. Но как только вам надо что-то сделать, все, раз, построились в нужную структуру и провели то, что вам надо. Провели то, что вам надо, распались и продолжают плавать свободно. </w:t>
      </w:r>
    </w:p>
    <w:p>
      <w:pPr>
        <w:pStyle w:val="TextBodyIndent"/>
        <w:ind w:firstLine="374"/>
        <w:rPr/>
      </w:pPr>
      <w:r>
        <w:rPr/>
        <w:t xml:space="preserve">Это очень похоже на кровь, которая у вас внутри так бегает. Причём в крови масса разных там проявлений мелких, которые между собой стыкуются, не стыкуются, наезжают друг на друга. В принципе, это то же самое, это называется «управляемый хаос». То, что у вас в крови происходит, так и называется тоже «управляемый хаос». Кровь - это 5-я система, прошлый раз изучали, а 5-ка по закону Дома Отца управляет, чем? - 2-й, эфиром. Увидели? Поэтому идеальное состояние крови, «управляемого хаоса», должно передаться идеальному состоянию структуры энергетики вашего поля. Знаете такое, лучшая структура, когда её нет. Но в нужный момент она появляется. В остальные моменты вы от неё свободы. Вот тогда ваше поле будет свободно, тогда ваша энергия, дух, свет, огонь, будет свободно, и всё будет свободно проходить сквозь вас. И вы будете чувствовать свободу такого человека, и свою свободу в этом. </w:t>
      </w:r>
    </w:p>
    <w:p>
      <w:pPr>
        <w:pStyle w:val="TextBodyIndent"/>
        <w:rPr/>
      </w:pPr>
      <w:r>
        <w:rPr/>
        <w:t xml:space="preserve">Всё, практика. Значит, я наговорил много, но это очень, очень и очень важная тема. У многих отсутствует восхождение в духе, в огне и в свете, только потому, что вот это не позволяет отстроиться. И будут отсутствовать, так скажу, пока вот, </w:t>
      </w:r>
      <w:r>
        <w:rPr>
          <w:i/>
        </w:rPr>
        <w:t>на это</w:t>
      </w:r>
      <w:r>
        <w:rPr/>
        <w:t xml:space="preserve">, не перестроитесь. Закон простой, сразу скажу, исполнение архисложное, и вообще, выучите - чем выше тело, тем легче его отработать, чем ниже тело, тем сложнее его отработать. Т.е. самые тяжёлые тела, это нижестоящие. Поэтому, на всех присутствиях 2-ка и 3-ка - ну, самое загрязнённое. Я не хочу сказать, «у всех», чтоб не делать вам отрицательные установки, но на планете мы тройку чистили 10 лет, двойку 11. И подчистили основу, т.е. разгромили Демонский глобус, там всё вычистили - мы это Дом Отца Планеты, Дом Отца Метагалактики, в общем, работники Дома Отца и работающие в коллективе. Мы - это не я там, Николай 1, 2-й или там 3ий. Это бред. Мы - это у нас команда чела, потому что в Доме Отца это всегда команда, которая отвечает за свой вид работы. И я тоже в командах работаю по определённым задачам. Не только на физике. Так вот, эта проблема планеты, там болталась по планете, ну естественно, она сказывалась и на каждого человека 5ой расы. Поэтому имейте в виду, перестройка структуры эфирных полей, даже если у вас было два или три поля или пять полей - этого хватило. Если для планеты, которая существовала в 6ти планах, этого хватило, и мы, перестаивая её в 32, делали это 11 лет, чтобы первые пять полей отструктурировать, то естественно, это у нас, тоже частично есть, мы ж выразители жителей планеты. Поэтому, с одной стороны, у нас все несутся вверх - сразу, развиваем мысль, дхьяну, отрабатывая причины. А очень часто причины и следствия, т.е. карма не может отработаться только потому, что 5-ка управляет 2-кой. Выходите отрабатывать причины на 5-ку, смотрят на 2-ку, а там вот это или вот это заструктуренное и говорит: «Да, что ты мне решётку притащил? Освободись вначале. Как я тебя отпущу от кармы, если у тебя такая структура». И ты идёшь обратно, и не понимаешь, почему тебе отказали. А тебе эфир надо перестроить. </w:t>
      </w:r>
    </w:p>
    <w:p>
      <w:pPr>
        <w:pStyle w:val="TextBodyIndent"/>
        <w:rPr/>
      </w:pPr>
      <w:r>
        <w:rPr/>
        <w:t xml:space="preserve">Поэтому, чакры и поля эфирного тела - это у вас в ученичестве, запомните навсегда, одна из сложных видов работ. Чакры это троечка и поля - это двоечка. Ну, допустим, Ментал проще, потому что его почти нету. Это мы на ментале докажем, вы это увидите. А выше, в предыдущей эпохе почти никто не ходил, потому что манас или ментал - это вершина Тонкого мира. 4-ка, как Огненный мир это Самадхи. Сколько было просветленных? Вот те туда и ходили, т.к. манас там более отстроен. Ну ещё один план, который самый грязный был, это 5-й, причинно-следственный, кармический. Но это, к сожа…, это к счастью, не от Человечества, а, к сожалению, от Ангельского, но, мы вместе с ними это отрабатывали, т.е. эта «война ангелов на небесах» загрязнила кармически так нас, что ой-ёй-ёй. Но мы тоже в этом там наделали много, но на удивление, 5-й план, оказался чище астрала и эфира, его можно было отработать за 7 лет; а астрал и эфир за 10-11 лет, т.е. самый сложный. Вот, такой вариантик. </w:t>
      </w:r>
    </w:p>
    <w:p>
      <w:pPr>
        <w:pStyle w:val="TextBodyIndent"/>
        <w:rPr/>
      </w:pPr>
      <w:r>
        <w:rPr/>
        <w:t xml:space="preserve">Поэтому, ситуация вроде бы простенькая, рассказал и поехали дальше. Но, я бы вам советовал, вот ту практику, что мы сейчас сделаем, более-менее регулярно насыщаться, насыщаться, насыщаться. Почему? Потому что то, что вы можете стяжать иногда по точечке, по маленькой капельке, потому что, ну подготовка такая. А эта структура, это - во! Главное, что, чтобы это «во» преобразить, надо, чтобы у тебя была не точечка, а тоже - во! Увидели? Поэтому у нас даже на 8-м Синтезе будет стяжание Абсолютного огня. Накопление огня, чтобы это всё поплавить. Я сам у себя это делал шесть лет. Понимаете, о чём я говорю? Шесть лет, хотя занимался, знал, действовал. Магнитами там такие огни гонял. Там с командой бегал по присутствиям, там, что только ни делал. И шесть лет это всё плавилось. Это не только за 5-ю расу, и за 4-ю, и за 3-ю, за все предыдущие эпохи. Вот расы росли на Земле, это накапливалось у меня и у вас. Сейчас мы переходим в метагалактику. Метагалактика говорит: «А с чем ты идёшь? Ты вначале очисться от того, что назажигал на планете». С одной стороны, вроде бы правильно действовал как ученик. А с другой стороны, в метагалактике часть того правильного, что делал как ученик, уже ну, не совсем правильно, как на вышестоящих ступенях и положено, ты должен это трансмутировать, а трансмутировать - это очистить. Кстати, знаменитая трансмутация, - это преображение энергетики эфирных полей, в первую очередь, а потом всё остальное. Ну, кто увлекается этой темой. </w:t>
      </w:r>
    </w:p>
    <w:p>
      <w:pPr>
        <w:pStyle w:val="TextBodyIndent"/>
        <w:rPr/>
      </w:pPr>
      <w:r>
        <w:rPr/>
        <w:t xml:space="preserve">Всё, практика. Одна мысль: «А как же это делать?» А, вот вы и ученики на то, чтобы научиться это делать. Если я вам разжую и это, вы не взойдёте, потому что вы должны съесть и переварить сами. Я сказал: «Сейчас практика будет, а потом думайте». И тогда вы взойдёте. А если я вам всё расскажу, и даже как я это делал. Ну, скажу, - много ходил по присутствиям в огне. Делайте. Вариант. Кстати, вариант очень хороший для новой эпохи, чем больше будете ходить по присутствиям, тем меньше углов останется, вы сами их будете убирать, потому что знаете, что вредны и мешают. </w:t>
      </w:r>
    </w:p>
    <w:p>
      <w:pPr>
        <w:pStyle w:val="TextBodyIndent"/>
        <w:rPr/>
      </w:pPr>
      <w:r>
        <w:rPr/>
      </w:r>
    </w:p>
    <w:p>
      <w:pPr>
        <w:pStyle w:val="TextBodyIndent"/>
        <w:ind w:hanging="0"/>
        <w:jc w:val="center"/>
        <w:rPr>
          <w:b/>
          <w:b/>
        </w:rPr>
      </w:pPr>
      <w:r>
        <w:rPr>
          <w:b/>
        </w:rPr>
        <w:t>ПРАКТИКА 2</w:t>
      </w:r>
    </w:p>
    <w:p>
      <w:pPr>
        <w:pStyle w:val="TextBodyIndent"/>
        <w:ind w:hanging="0"/>
        <w:jc w:val="center"/>
        <w:rPr>
          <w:b/>
          <w:b/>
        </w:rPr>
      </w:pPr>
      <w:r>
        <w:rPr>
          <w:b/>
        </w:rPr>
        <w:t>стяжаем Слово Отца</w:t>
      </w:r>
    </w:p>
    <w:p>
      <w:pPr>
        <w:pStyle w:val="TextBodyIndent"/>
        <w:rPr>
          <w:b/>
          <w:b/>
        </w:rPr>
      </w:pPr>
      <w:r>
        <w:rPr>
          <w:b/>
        </w:rPr>
      </w:r>
    </w:p>
    <w:p>
      <w:pPr>
        <w:pStyle w:val="TextBodyIndent"/>
        <w:rPr>
          <w:i/>
          <w:i/>
        </w:rPr>
      </w:pPr>
      <w:r>
        <w:rPr>
          <w:i/>
        </w:rPr>
        <w:t xml:space="preserve">Мы возжигаемся всем накопленным огнём. Вообразите, что весь огонь, который мы стяжали на предыдущей практике и прошлый раз мы возжигаем в точке Хум, естественно. В возожжённом огне концентрируемся в точку Хум. Возжигаемся огнём в точке Хум, синтезируемся с Отцом Планеты, возжигаясь его огнём, пропуская огонь Отца Планеты сквозь нас. </w:t>
      </w:r>
    </w:p>
    <w:p>
      <w:pPr>
        <w:pStyle w:val="TextBodyIndent"/>
        <w:rPr>
          <w:i/>
          <w:i/>
        </w:rPr>
      </w:pPr>
      <w:r>
        <w:rPr>
          <w:i/>
        </w:rPr>
        <w:t xml:space="preserve">Синтезируемся с Матерью Планеты, отдавая ей огонь Отца Планеты. Возжигаемся огнём Матери Планеты, пропускаем её огонь сквозь нас. Синтезируемся с Отцом Планеты. Возжигаемся огнём Отца-Матери Планеты в нас, и впитываем Магнитом Отца-Матери Планеты в нас. </w:t>
      </w:r>
    </w:p>
    <w:p>
      <w:pPr>
        <w:pStyle w:val="TextBodyIndent"/>
        <w:rPr>
          <w:i/>
          <w:i/>
        </w:rPr>
      </w:pPr>
      <w:r>
        <w:rPr>
          <w:i/>
        </w:rPr>
        <w:t xml:space="preserve">В синтезе с Отцом и Матерью Планеты мы синтезируемся с ФА-Отцом Метагалактики и развёртываемся в Зале ФА-Отца Метагалактики, пред ФА-Отцом Метагалактики, возжигаясь его Огнём. И мы синтезируемся с ФА-Отцом Метагалактики, ещё глубже возжигаясь Огнём ФА-Отца Метагалактики. </w:t>
      </w:r>
    </w:p>
    <w:p>
      <w:pPr>
        <w:pStyle w:val="TextBodyIndent"/>
        <w:rPr>
          <w:i/>
          <w:i/>
        </w:rPr>
      </w:pPr>
      <w:r>
        <w:rPr>
          <w:i/>
        </w:rPr>
        <w:t xml:space="preserve">И эманируем, отдаём огонь ФА-Матери Метагалактики. Мы стоим в Зале, смотрите сами. Не смотрите, просто, действуйте. Синтезируемся с ФА-Матерью Метагалактики, отдавая ей огонь ФА-Отца Метагалактики. Впитываем огонь ФА-Матери Мета-галактики в нас. </w:t>
      </w:r>
    </w:p>
    <w:p>
      <w:pPr>
        <w:pStyle w:val="TextBodyIndent"/>
        <w:rPr>
          <w:i/>
          <w:i/>
        </w:rPr>
      </w:pPr>
      <w:r>
        <w:rPr>
          <w:i/>
        </w:rPr>
        <w:t xml:space="preserve">И в точке Хум синтезируем огонь ФА-Отца Метагалактики и ФА-Матери Метагалактики. Вспыхиваем огнём Магнита ФА-Отца-ФА-Матери Метагалактики. И возжигаемся метагалактическим огнём в каждом из нас. </w:t>
      </w:r>
    </w:p>
    <w:p>
      <w:pPr>
        <w:pStyle w:val="TextBodyIndent"/>
        <w:rPr/>
      </w:pPr>
      <w:r>
        <w:rPr>
          <w:i/>
        </w:rPr>
        <w:t xml:space="preserve">И в этом огне мы синтезируемся с ФА-Отцом Метагалактики и просим перестроить потенциалы Слова Отца каждого из нас, разработанные в предыдущей эпохе, в восьмеричное Слово Отца новой эры метагалактики и новых условий ФА-Отца Метагалактики в нас. А также для этой перестройки стяжать новое </w:t>
      </w:r>
      <w:r>
        <w:rPr>
          <w:i/>
          <w:caps/>
        </w:rPr>
        <w:t>с</w:t>
      </w:r>
      <w:r>
        <w:rPr>
          <w:i/>
        </w:rPr>
        <w:t xml:space="preserve">лово Отца ФА-Отца Метагалактики в нас. </w:t>
      </w:r>
    </w:p>
    <w:p>
      <w:pPr>
        <w:pStyle w:val="TextBodyIndent"/>
        <w:rPr>
          <w:i/>
          <w:i/>
        </w:rPr>
      </w:pPr>
      <w:r>
        <w:rPr>
          <w:i/>
        </w:rPr>
        <w:t xml:space="preserve">И в этом огне мы синтезируемся с ФА-Отцом Метагалактики и стяжаем новое Слово ФА-Отца Метагалактики в каждом из нас и в синтезе нас, и возжигаемся им. Попробуйте сейчас прожить, как Слово Отца пронзило вас в единстве 8-ми частей своих. Даже физически, телом. И далее мы синтезируемся с ФА-Отцом Метагалактики и разрабатываем 8 потенциалов Слова Отца в энергетику ныне существующих эфирных проявлений каждого из нас. И в целом в новую структуру энергетики. </w:t>
      </w:r>
    </w:p>
    <w:p>
      <w:pPr>
        <w:pStyle w:val="TextBodyIndent"/>
        <w:rPr/>
      </w:pPr>
      <w:r>
        <w:rPr>
          <w:i/>
        </w:rPr>
        <w:t xml:space="preserve">И в этом огне мы синтезируемся с ФА-Отцом Метагалактики и стяжаем </w:t>
      </w:r>
      <w:r>
        <w:rPr>
          <w:b/>
          <w:i/>
        </w:rPr>
        <w:t>Огонь</w:t>
      </w:r>
      <w:r>
        <w:rPr>
          <w:i/>
        </w:rPr>
        <w:t xml:space="preserve"> Слова Отца, пронзая этим огнём каждого из нас и возжигаясь этим огнём, и впитываем новые варианты потенциальности огня в нас. </w:t>
      </w:r>
    </w:p>
    <w:p>
      <w:pPr>
        <w:pStyle w:val="TextBodyIndent"/>
        <w:rPr/>
      </w:pPr>
      <w:r>
        <w:rPr>
          <w:i/>
        </w:rPr>
        <w:t xml:space="preserve">И в этом огне мы синтезируемся с ФА-Отцом Метагалактики и стяжаем новый потенциал </w:t>
      </w:r>
      <w:r>
        <w:rPr>
          <w:b/>
          <w:i/>
        </w:rPr>
        <w:t>Духа</w:t>
      </w:r>
      <w:r>
        <w:rPr>
          <w:i/>
        </w:rPr>
        <w:t xml:space="preserve"> ФА-Отца Метагалактики в нас, возжигаясь духом и развёртывая его в нас, развёртывая новые потенциалы и варианты духа и его действия в нас ФА-Отцом Метагалактики. </w:t>
      </w:r>
    </w:p>
    <w:p>
      <w:pPr>
        <w:pStyle w:val="TextBodyIndent"/>
        <w:rPr/>
      </w:pPr>
      <w:r>
        <w:rPr>
          <w:i/>
        </w:rPr>
        <w:t xml:space="preserve">И в этом огне мы синтезируемся с ФА-Отцом Метагалактики и стяжаем новое проявление </w:t>
      </w:r>
      <w:r>
        <w:rPr>
          <w:b/>
          <w:i/>
        </w:rPr>
        <w:t>Света</w:t>
      </w:r>
      <w:r>
        <w:rPr>
          <w:i/>
        </w:rPr>
        <w:t xml:space="preserve"> ФА-Отца Метагалактики в каждом из нас и в синтезе нас. Развёртываясь этим светом в нас, мы развёртываем новые варианты Света и проявления Света ФА-Отца Метагалактики в каждом из нас и в синтезе нас. И развёртываемся Светом ФА-Отца Метагалактики в каждом из нас. (Некоторым – не следите за словами, старайтесь действовать. я говорю формулировки действия, чтобы в вас это открылось. Ваша задача стяжать Свет, т.е. принять Свет от Отца, возжечься Светом, попробовать ощутить, как он пропускается сквозь тело. А не слушать, что я говорю. У меня групповые формулировки, чтобы помочь Свету войти в вас. Ваша задача просто Свет взять. Отключитесь, не слушайте мои слова, они действуют автоматически для развития Слова Отца в вас. Некоторым это просто мешает. Вы концентрируетесь на словах, а сейчас это не надо. Знаете такое – расслабьтесь и получите удовольствие от преображения, от перестройки. Вы перед Отцом и потенциалы действуют в вас. Ваша задача - держать потенциалы. Просто Отец с усилием вам отдаёт, потому что вы никак не можете отключится от ведущего. На Отца настройтесь, а не на меня.</w:t>
      </w:r>
    </w:p>
    <w:p>
      <w:pPr>
        <w:pStyle w:val="TextBodyIndent"/>
        <w:rPr/>
      </w:pPr>
      <w:r>
        <w:rPr>
          <w:i/>
        </w:rPr>
        <w:t xml:space="preserve">И в этом огне мы синтезируемся с ФА-Отцом Метагалактики и стяжаем новую </w:t>
      </w:r>
      <w:r>
        <w:rPr>
          <w:b/>
          <w:i/>
        </w:rPr>
        <w:t>Энергию</w:t>
      </w:r>
      <w:r>
        <w:rPr>
          <w:i/>
        </w:rPr>
        <w:t xml:space="preserve">, новой эры ФА-Отца Метагалактики в нас. Мы возжигаемся этой энергией, развёртывая, проявляя и вариативно развивая её в нас. И пронзаемся энергией ФА-Отца Метагалактики нами. </w:t>
      </w:r>
    </w:p>
    <w:p>
      <w:pPr>
        <w:pStyle w:val="TextBodyIndent"/>
        <w:rPr/>
      </w:pPr>
      <w:r>
        <w:rPr>
          <w:i/>
        </w:rPr>
        <w:t xml:space="preserve">В этом огне мы синтезируемся с ФА-Отцом Метагалактики и стяжаем </w:t>
      </w:r>
      <w:r>
        <w:rPr>
          <w:b/>
          <w:i/>
        </w:rPr>
        <w:t>Огнеобраз</w:t>
      </w:r>
      <w:r>
        <w:rPr>
          <w:i/>
        </w:rPr>
        <w:t xml:space="preserve"> ФА-Отца Метагалактики новых условий и возможностей проявления Дома ФА-Отца Метагалактики в нас. Возжигаемся огнеобразом ФА-Отца Метагалактики в нас и развёртываем новые условия путей и новых возможностей действия в каждом из нас и в синтезе нас. И возжигаемся огнеобразом ФА-Отца Метагалактики в каждом из нас. </w:t>
      </w:r>
    </w:p>
    <w:p>
      <w:pPr>
        <w:pStyle w:val="TextBodyIndent"/>
        <w:rPr/>
      </w:pPr>
      <w:r>
        <w:rPr>
          <w:i/>
        </w:rPr>
        <w:t xml:space="preserve">И в этом огне мы синтезируемся с ФА-Отцом Метагалактики и стяжаем </w:t>
      </w:r>
      <w:r>
        <w:rPr>
          <w:b/>
          <w:i/>
        </w:rPr>
        <w:t>Форму</w:t>
      </w:r>
      <w:r>
        <w:rPr>
          <w:i/>
        </w:rPr>
        <w:t xml:space="preserve"> ФА-Отца Метагалактики новых проявлений и реализаций. Возжигаемся формой, как новым потенциалом Слова Отца метагалактики в нас. И реализуем новую метагалактическую форму реализации Слова Отца ФА-Отца Метагалактики в каждом из нас. И развёртываем эту форму из нас, реализуясь в ней.</w:t>
      </w:r>
    </w:p>
    <w:p>
      <w:pPr>
        <w:pStyle w:val="TextBodyIndent"/>
        <w:rPr/>
      </w:pPr>
      <w:r>
        <w:rPr>
          <w:i/>
        </w:rPr>
        <w:t xml:space="preserve">И в этом огне мы синтезируемся с ФА-Отцом Метагалактики и стяжаем новое </w:t>
      </w:r>
      <w:r>
        <w:rPr>
          <w:b/>
          <w:i/>
        </w:rPr>
        <w:t>Содержание</w:t>
      </w:r>
      <w:r>
        <w:rPr>
          <w:i/>
        </w:rPr>
        <w:t xml:space="preserve"> ФА-Отца Метагалактики в каждом из нас и в синтезе нас. Развёртываясь этим содержанием, применяясь этим содержанием и направляясь этим содержанием на новое восхождение ФА-Отцом Метагалактики в каждом из нас и в синтезе нас. </w:t>
      </w:r>
    </w:p>
    <w:p>
      <w:pPr>
        <w:pStyle w:val="TextBodyIndent"/>
        <w:rPr/>
      </w:pPr>
      <w:r>
        <w:rPr>
          <w:i/>
        </w:rPr>
        <w:t xml:space="preserve">И в этом огне мы синтезируемся с ФА-Отцом Метагалактики и развёртываемся новым </w:t>
      </w:r>
      <w:r>
        <w:rPr>
          <w:b/>
          <w:i/>
        </w:rPr>
        <w:t>Полем</w:t>
      </w:r>
      <w:r>
        <w:rPr>
          <w:i/>
        </w:rPr>
        <w:t xml:space="preserve"> ФА-Отца Метагалактики в каждом из нас и в синтезе нас. И синтезируясь с ФА-Отцом Метагалактики, стяжаем новое поле и его фиксацию в каждом из нас. Объединяя и синтезируя все предыдущие стяжённые потенциалы Слова ФА-Отца Метагалактики в нас этим полем, мы возжигаем новую структуру энергетики поля ФА-Отца Метагалактики в каждом из нас. И развёртываемся энергетикой поля ФА-Отца Метагалактики в каждом из нас и в синтезе нас. Эманируя это поле в этой энергетике Огня, Духа, Света, Энергии, Огнеобраза, Формы, Содержания, Поля из нас. </w:t>
      </w:r>
    </w:p>
    <w:p>
      <w:pPr>
        <w:pStyle w:val="TextBodyIndent"/>
        <w:rPr>
          <w:i/>
          <w:i/>
        </w:rPr>
      </w:pPr>
      <w:r>
        <w:rPr>
          <w:i/>
        </w:rPr>
        <w:t xml:space="preserve">И в этом огне мы возжигаемся новым Словом Отца ФА-Отца Метагалактики в нас. И новой насыщенностью энергетики эфирных полей в каждом из нас и в синтезе нас. </w:t>
      </w:r>
    </w:p>
    <w:p>
      <w:pPr>
        <w:pStyle w:val="TextBodyIndent"/>
        <w:rPr>
          <w:i/>
          <w:i/>
        </w:rPr>
      </w:pPr>
      <w:r>
        <w:rPr>
          <w:i/>
        </w:rPr>
        <w:t xml:space="preserve">И в этом огне мы благодарим ФА-Отца Метагалактики, ФА-Мать Метагалактики, Отца Планеты, Мать Планеты. </w:t>
      </w:r>
    </w:p>
    <w:p>
      <w:pPr>
        <w:pStyle w:val="TextBodyIndent"/>
        <w:rPr>
          <w:i/>
          <w:i/>
        </w:rPr>
      </w:pPr>
      <w:r>
        <w:rPr>
          <w:i/>
        </w:rPr>
        <w:t xml:space="preserve">Переходим из Зала Отца в наше физическое присутствие в физическом теле. И чётко развёртываем в физическом теле новое Слово Отца новой эры ФА-Отца Метагалактики в нас, развёртывая потенциалы Огня, Духа, Света, Энергии, Огнеобраза, Формы, Содержания, и Поля в реализации энергетики полей эфира в каждом из нас и в синтезе нас. Эманируем всё стяжённое и возожжённое в Дом ФА-Отца Метагалактики для усвоения, закрепления и фиксации. </w:t>
      </w:r>
    </w:p>
    <w:p>
      <w:pPr>
        <w:pStyle w:val="TextBodyIndent"/>
        <w:rPr/>
      </w:pPr>
      <w:r>
        <w:rPr>
          <w:i/>
          <w:caps/>
        </w:rPr>
        <w:t>и</w:t>
      </w:r>
      <w:r>
        <w:rPr>
          <w:i/>
        </w:rPr>
        <w:t xml:space="preserve"> выходим из практики</w:t>
      </w:r>
      <w:r>
        <w:rPr/>
        <w:t xml:space="preserve">. Аминь.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АСТАНА 2 СИФА  Июнь 2007г</w:t>
      </w:r>
    </w:p>
    <w:p>
      <w:pPr>
        <w:pStyle w:val="TextBodyIndent"/>
        <w:rPr/>
      </w:pPr>
      <w:r>
        <w:rPr/>
        <w:t>Ведущий Сердюк ВА</w:t>
      </w:r>
    </w:p>
    <w:p>
      <w:pPr>
        <w:pStyle w:val="TextBodyIndent"/>
        <w:rPr/>
      </w:pPr>
      <w:r>
        <w:rPr/>
      </w:r>
    </w:p>
    <w:p>
      <w:pPr>
        <w:pStyle w:val="Normal"/>
        <w:ind w:firstLine="708"/>
        <w:jc w:val="both"/>
        <w:rPr>
          <w:sz w:val="22"/>
          <w:szCs w:val="22"/>
        </w:rPr>
      </w:pPr>
      <w:r>
        <w:rPr>
          <w:sz w:val="22"/>
          <w:szCs w:val="22"/>
        </w:rPr>
        <w:t xml:space="preserve">Итак, Слово Отца. Восьмой пункт. Огонь.  Вот когда говорят, что такое Слово Отца – это абстракция, которую не все знают. Дело в том, что Слово Отца начинается с огня. И этот огонь идет от Отца. Отсюда знаменитая фраза – «Вначале было Слово». Первое, что несет Слово – это огонь. Дело в том, что сложилась такая ситуация, или нам ее сложили, что когда мы говорим слово, мы считаем, это то, что звучит изо рта. Чтобы услышать, и что-то понять. Но проблема, что это не Слово. Изо рта звучит проявленное слово или Логос. Вот когда я говорю слова текстом, у меня складывается не одно Слово, а много слов в один текст. И много слов, то есть моя речь в один текст, там, в Доме Отца, называется логоичностью. Или выражением Логоса из меня. Причем, это не обязательно говорить на вот этой лекции. Я на улице говорю с любым человеком, по любой ситуации. Как только человек начинает говорить, он идет как Логос. Поэтому было молчание – золото.  </w:t>
      </w:r>
    </w:p>
    <w:p>
      <w:pPr>
        <w:pStyle w:val="Normal"/>
        <w:ind w:firstLine="708"/>
        <w:jc w:val="both"/>
        <w:rPr/>
      </w:pPr>
      <w:r>
        <w:rPr>
          <w:sz w:val="22"/>
          <w:szCs w:val="22"/>
          <w:lang w:val="kk-KZ"/>
        </w:rPr>
        <w:t xml:space="preserve">Или все, что ты сказал, тут же </w:t>
      </w:r>
      <w:r>
        <w:rPr>
          <w:sz w:val="22"/>
          <w:szCs w:val="22"/>
        </w:rPr>
        <w:t xml:space="preserve">применяется по жизни. Потому что на проявленное слово или сказанное слово,  срабатывает закон логоичности. А это уже логоическое правление. А к логоическому правлению относится кармическое правление. Увидели, да? А значит, очень многое из того, что мы проходим по жизни, мы просто что сделали? Сказали. То есть логоически сами закрепили, заявив это. И, как только мы сказав, заявили это, оно складывается четверично, я уже объяснял, как. До этого. И, происходит так, как вы видите в вашей ситуации по жизни.  Вы говорите: «Ну за что мне так?» Но вы когда-то заявили это. Хотя смысл этого заявления не до конца поняли. Ну, допустим, я хочу быть… Назови. Я не сказал, где я хочу быть. Другой вариант – кем  хочу быть. Зачем хочу быть. Вот подсказка – с кем хочу быть. Мы сразу с вами накидаем с десяток, двадцать вопросов, где слово «быть» звучит в разных контекстах. В итоге, мои накопления логоичности  выбирают те контексты, которые ближе всего ко мне. Допустим, с кем и зачем. Уже смеетесь. Ситуация сразу стала понятней. Или - зачем и для чего. Ситуация стала непонятной. Потому что с кем  - хоть как–то понятно, а вот для чего - уже надо думать. Потому что чужая душа потемки и неизвестно для чего ты здесь вообще то…. Увидели, да? И вот, одно и то же слово – контексты разные. И когда вы бездумно, извините за выражение, употребляете некоторые слова, не видя контекста, который они несут, за вас этот контекст складывают владыки управлений. Вы скажете: «Ну за что?»  Просил?  Самое знаменитое: «Отец, дай». У нас есть анекдот «Отец, дай мне шубу». На астрале ты становишься мохнатым. </w:t>
      </w:r>
    </w:p>
    <w:p>
      <w:pPr>
        <w:pStyle w:val="Normal"/>
        <w:jc w:val="both"/>
        <w:rPr>
          <w:sz w:val="22"/>
          <w:szCs w:val="22"/>
        </w:rPr>
      </w:pPr>
      <w:r>
        <w:rPr>
          <w:sz w:val="22"/>
          <w:szCs w:val="22"/>
        </w:rPr>
        <w:t>Вопрос из зала:</w:t>
      </w:r>
    </w:p>
    <w:p>
      <w:pPr>
        <w:pStyle w:val="Normal"/>
        <w:jc w:val="both"/>
        <w:rPr>
          <w:sz w:val="22"/>
          <w:szCs w:val="22"/>
        </w:rPr>
      </w:pPr>
      <w:r>
        <w:rPr>
          <w:sz w:val="22"/>
          <w:szCs w:val="22"/>
        </w:rPr>
        <w:t>- А вот бывает, дети часто болтают, что попало.</w:t>
      </w:r>
    </w:p>
    <w:p>
      <w:pPr>
        <w:pStyle w:val="Normal"/>
        <w:jc w:val="both"/>
        <w:rPr>
          <w:sz w:val="22"/>
          <w:szCs w:val="22"/>
        </w:rPr>
      </w:pPr>
      <w:r>
        <w:rPr>
          <w:sz w:val="22"/>
          <w:szCs w:val="22"/>
        </w:rPr>
        <w:t>- Дети отличаются тем, что до 14–ти лет они этому учатся. А когда начинается социализация личности, есть такой процесс, становятся личностью с 12-14 лет. Там начинаются эти процессы. С 16-18 включаются окончательно. Увидели?  Когда говорят «счастливое детство», имеют ввиду не то, что дети счастливы. Это только взрослые считают, что они счастливы, у детей масса своих проблем, которые мы уже как взрослые не помним. Детские психологи, преподаватели с детьми это знают. Там другое. Чтобы ребенок ни говорил, это не сказывается на его жизни. В этом-то счастье. Он может болтать в отличие от нас все, что угодно. В итоге, он лопочет и мы счастливы, что он лопочет. Почему? Мы чувствуем, что последствий нет.  Это по сердцу проживается. Сердце не насыщается последствиями. А когда взрослый человек после 18-ти лет лопочет все что угодно, сердце этим насыщается. Мы чувствуем, что последствия будут. У нас сразу идет такое чувство:</w:t>
      </w:r>
    </w:p>
    <w:p>
      <w:pPr>
        <w:pStyle w:val="Normal"/>
        <w:jc w:val="both"/>
        <w:rPr>
          <w:sz w:val="22"/>
          <w:szCs w:val="22"/>
        </w:rPr>
      </w:pPr>
      <w:r>
        <w:rPr>
          <w:sz w:val="22"/>
          <w:szCs w:val="22"/>
        </w:rPr>
        <w:t>- Ой, ты что говоришь? Что ты говоришь? Ты подумай. Это зачем ты говоришь?</w:t>
      </w:r>
    </w:p>
    <w:p>
      <w:pPr>
        <w:pStyle w:val="Normal"/>
        <w:jc w:val="both"/>
        <w:rPr>
          <w:sz w:val="22"/>
          <w:szCs w:val="22"/>
        </w:rPr>
      </w:pPr>
      <w:r>
        <w:rPr>
          <w:sz w:val="22"/>
          <w:szCs w:val="22"/>
        </w:rPr>
        <w:t xml:space="preserve">- А что, я просто говорю...  </w:t>
      </w:r>
    </w:p>
    <w:p>
      <w:pPr>
        <w:pStyle w:val="Normal"/>
        <w:ind w:firstLine="708"/>
        <w:jc w:val="both"/>
        <w:rPr>
          <w:sz w:val="22"/>
          <w:szCs w:val="22"/>
        </w:rPr>
      </w:pPr>
      <w:r>
        <w:rPr>
          <w:sz w:val="22"/>
          <w:szCs w:val="22"/>
        </w:rPr>
        <w:t xml:space="preserve">И последствия уже есть. Даже если человек не понимает, что говорит, последствия всегда есть. Сразу, на любом языке. Неважно, на каком говоришь. Важно, что говоришь. Вот отсюда молчание – золото. Так вот, когда мы сейчас изучаем Слово Отца, мы изучаем одно Слово, внутри которого это находится. А когда я вам говорю текст, это уже не одно Слово, а много слов. То есть текст.  Отсюда такое слово – контекст. Много смыслов, да? В этом тексте. И вот это слово «текст», ведет к логоичности, или растит Логоса во мне и в  каждом из вас. Причем растит много воплощений, даже если вы этого не замечаете. Так вот, смотрите, Слово состоит из своих позиций, и когда складывается в текст, каждое слово несет свой огонь. У каждого слова есть своя грань огня. И когда я говорю вам текст, эти грани огня складываются, получается огонь, который я могу выразить своим языком, своим словом, своей логоичностью.  </w:t>
      </w:r>
    </w:p>
    <w:p>
      <w:pPr>
        <w:pStyle w:val="Normal"/>
        <w:ind w:firstLine="708"/>
        <w:jc w:val="both"/>
        <w:rPr>
          <w:sz w:val="22"/>
          <w:szCs w:val="22"/>
        </w:rPr>
      </w:pPr>
      <w:r>
        <w:rPr>
          <w:sz w:val="22"/>
          <w:szCs w:val="22"/>
        </w:rPr>
        <w:t xml:space="preserve">Вот поэтому одни люди говорят слова, и это становится убедительным. Люди это чувствуют. А другой человек повторит то же самое, сказав все правильно, ему не верят. Называется – пустые слова. Так и говорят. Говоришь правильно, но что-то в этом не то. Что не то? Человек, который прожил Слово по-настоящему, он получил огонь, и все, что мы сейчас изучим. Восемь позиций. И говоря Слово, он несет сразу восемь позиций. Ну, это кстати, много. В обычной жизни достаточно двух. Почему? Кто вспомнит? Я подсказал.  Там где двое во имя мое – там Отец. Поэтому из этих восьми позиций у обычных людей действуют две. И этого достаточно. Восемь позиций – это не просто развитый человек, это человек новой эпохи. Потому что в предыдущей эпохе, человек пятой Расы нес три позиции. И вот сейчас вы пришли на второй Синтез, вы еще своим словами могли нести две позиции,  а иметь всего три. А чтоб выразить ФА Отца метагалактики, надо иметь восемь. И это одна из задач второго Синтеза. Ну, чтоб вы поняли, что мы сейчас синтезируем. Мы сейчас синтезируем выход ваш из трех позиций, которые заложены в каждом вашем слове, в восемь. Вы скажете: «Зачем мне это надо?» Ребята, космонавты летают в космос. 2-3 десятилетия пройдут, потом пойдет космический туризм. И как только вы выходите за грань атмосферы планеты, вы имеете право сказать только слова, которые несут восемь позиций. Если вы говорите слова, которые несут меньше позиций, вас наказывает космос. Потому что это закон метагалактики. Так же как на планете в пятой расе вы должны были говорить слова с тремя позициями. Когда говорили с двумя – это хорошо, но третью позицию за вас кто-то добавлял. Если логоическое правление – отработка. Если Отец – это помощь. А если дьявол – это наказание. Увидели? Как рождается? То есть, Слово несет три позиции, а вы говорите две, и третью за вас дополняет тот, кому вы верите, кому следуете, или с кем общаетесь. И вот эта третья позиция могла сносить все ваши предыдущие накопления. В метагалактике это восемь. Вообразите, космонавты выходят, говорят, ну пускай  тремя позициями, а пять им добавляют. </w:t>
      </w:r>
    </w:p>
    <w:p>
      <w:pPr>
        <w:pStyle w:val="Normal"/>
        <w:ind w:firstLine="708"/>
        <w:jc w:val="both"/>
        <w:rPr>
          <w:sz w:val="22"/>
          <w:szCs w:val="22"/>
        </w:rPr>
      </w:pPr>
      <w:r>
        <w:rPr>
          <w:sz w:val="22"/>
          <w:szCs w:val="22"/>
        </w:rPr>
        <w:t>Вот как раз, сегодня мне владыка напомнил, включил телевизор, каналы ваши посмотрел, ну, просто интересно, что здесь у вас происходит, в Казахстане. Надо войти в государство не только телом,  надо ощутить, что происходит. И тут показывают гибель «Челленджера». Фрагмент.  Ну, узнал, пошел дальше. А сейчас вспоминаю, думаю, зачем мне показали. Яркий момент, когда погиб у них корабль на взлете. 11 человек погибли. Сразу. На глазах у всех. Когда-то, когда он погиб, мы как Ученики сработали, выскочили, помогли тем душам, чтоб они не сожглись, а в астрал вышли адекватно. Потому что взрыв в корабле со всем топливом - это физический план сгорает, но обгорает еще и астральный. То есть души. Этим людям надо помогать. Ну, во-первых, владыки сказали, что это карма. Потом мы раскручивали, почему? Ну, понятно, что просто так не взрывают. Оказалось, это наказание. Причем, наказание не планетное, а метагалактическое. В той команде, если вы вспомните, летели преподаватель, который собирался из космоса читать лекции американским детям. Врач, который собирался из космоса лечить, консультировать… И еще пара специалистов, не космонавты, а которые несли свою социализацию американской жизни. В космос. Это был такой эксперимент, как из космоса люди будут воспринимать. Как вы думаете, могли ли люди, имели ли право люди читать свои знания педагогические  на физику из космоса? Нет. И чтобы не допустить большей кармы, которая ляжет не на того человека, который это придумал, а на всю планету, ибо выходя за пределы планеты, любой человек становится  представителем всего человечества. Поэтому, когда космонавту дают Героя  - это правильно. Потому что любой, кто вышел за пределы планеты, а тем более он вышел в открытый космос, он стал представителем человечества для метагалактики. Как бы это странно ни звучало.</w:t>
      </w:r>
    </w:p>
    <w:p>
      <w:pPr>
        <w:pStyle w:val="Normal"/>
        <w:ind w:firstLine="708"/>
        <w:jc w:val="both"/>
        <w:rPr/>
      </w:pPr>
      <w:r>
        <w:rPr>
          <w:sz w:val="22"/>
          <w:szCs w:val="22"/>
        </w:rPr>
        <w:t xml:space="preserve">Я вам это рассказываю, потому что у вас Байконур. Это ваша территория. Вам сюда это приходит обратно. Почему я сказал, что Казахстан имеет хорошую силу восхождения. Там, где есть космические выходы, Россия, Казахстан. Там максимально глубокое восхождение в метагалактику. Франция? Ну, у Франции свой аэродром. Не во Франции, а на   Куру, в Южной Америке. Или там.. на экваторе… Поэтому сама Франция и может выходить в космос, но то, что возвращается, идет не во Францию, а в Южную Америку. Вот США в этом отношении лучше. У них аэродром прямо в США. Китайцы молодцы. Уже четыре своих построили. И возвращается к ним на территорию. То есть там, где корабли взлетают с территории, и возвращаются на территорию. Мне говорят  там «дырки», плохо, да, от топлива могут быть экологические проблемы, я согласен. Корабли должны быть экологически адекватны, но полезность взлета  кораблей с территории,  человечество еще не оценило. То есть те территории, где корабли взлетают, имеют самые высокие перспективы развития. Казахстан – это один из них. Реплика из зала: «государство». Слово государство – это мелко. Территория Казахстана это понятие более высокое, чем государство. Потому что государство – это управление и власть, сложившиеся на данный момент.  А территория – это ее развитие, извините, когда были другие государства, то есть Российская империя, Советский Союз. И что было до Российской империи здесь, мы же не знаем. А было, вон у вас там древние города то есть.  Находят и еще какие пути находят. И что будет в будущем, мы не знаем. Вдруг человечество все объединится. Территория то останется. Как Европа - государства разные, а становится постепенно ЕЭС.  Поэтому мы не употребляем «государство»,  мы говорим -  территория и нация. Это правильно. Это то, что действительно развивается много веков, а не какие-то последние 15 лет. Что в России, что в Казахстане. Российская Федерация – 15 лет, Казахстан – 15 лет.  Российская империя больше. Правильно? Давайте поизучаем. Что у нас государство, что у вас –молодое. Российская империя - это царь. Советский Союз – это вожди. Российская Федерация – это уже совсем другое. Правильно? И когда слово Россия звучит, извините, это разное, образование. То же самое у вас. Ну, давайте там до Монгольской империи дойдем, совсем разные образования. Поэтому давайте просто оценим, что это новые территории, новые нации, новые государства. Но  помощь, которая идет с возвратом ракет, с вылетом ракет, «дырка»  - идет что? Огонь метагалактики. Усваивается на эту территорию. Вот эта помощь идет прямо из метагалактики. Напрямую, минуя планету. Все остальные государства, которые таких «дырок» не имеют, могут взять такой огонь </w:t>
      </w:r>
      <w:r>
        <w:rPr>
          <w:b/>
          <w:sz w:val="22"/>
          <w:szCs w:val="22"/>
        </w:rPr>
        <w:t>только</w:t>
      </w:r>
      <w:r>
        <w:rPr>
          <w:sz w:val="22"/>
          <w:szCs w:val="22"/>
        </w:rPr>
        <w:t xml:space="preserve"> через планету.  А это понижение возможностей до уровня Матери. </w:t>
      </w:r>
    </w:p>
    <w:p>
      <w:pPr>
        <w:pStyle w:val="Normal"/>
        <w:ind w:firstLine="708"/>
        <w:jc w:val="both"/>
        <w:rPr>
          <w:sz w:val="22"/>
          <w:szCs w:val="22"/>
        </w:rPr>
      </w:pPr>
      <w:r>
        <w:rPr>
          <w:sz w:val="22"/>
          <w:szCs w:val="22"/>
        </w:rPr>
        <w:t xml:space="preserve">Вот почему в Казахстане идет такой бурный рост с одной стороны. С другой стороны, Казахстан начал объявлять, (это в политике называется амбиции) то есть влияние на среднеазиатский регион. А с другой стороны, Казахстан чувствует силу, что он может это делать. Вопрос – почему? Потому что у вас есть «дырка» в космосе. Нет, это один из ответов. Я не говорю, что он главный. Но у вас есть мощь и сила поддержки других огней и энергий, которых нет ни у одного из других государств, кроме Китая по границе с вами. У вас тоже граница с Китаем. Все. И пока в Индии не создадут новый аэродром, в Азии других государств не будет. Индия пока пользуется, по моему Российским аэродромом. Своего аэродрома, аэропорта у них нет. Чтоб в космос был.   Вот это осознайте.    Это тоже фактор развития территории. Я понимаю, что это идет со сложностями, но позиция правильная. Наработки хорошие. И, кстати, наработки идут очень много лет, и не факт, что вы все это успели реализовать, отработать на этой территории. Что как Казахская ССР, что как Казахстан как государство. Ведь «дырок» здесь много, взлетов было много. Все это осталось, вот во что это превратилось еще вопрос. Понятно, что ракеты там испортили в степях экологическую обстановку, я о другом. Это внешнее. Я о внутреннем. А внутри вот этот потенциал сложился, куда надо его отправить? Вот это и есть тот потенциал, который в том числе, как одна из составных частей поможет вашей нации быстро взойти. Вот об этом подумайте. Вот это важно. </w:t>
      </w:r>
    </w:p>
    <w:p>
      <w:pPr>
        <w:pStyle w:val="Normal"/>
        <w:ind w:firstLine="708"/>
        <w:jc w:val="both"/>
        <w:rPr>
          <w:sz w:val="22"/>
          <w:szCs w:val="22"/>
        </w:rPr>
      </w:pPr>
      <w:r>
        <w:rPr>
          <w:sz w:val="22"/>
          <w:szCs w:val="22"/>
        </w:rPr>
        <w:t>Об этом думать надо знаете почему? Потому что, вот вначале как действует Слово Отца? Вначале срабатывает четверица. Отец, Дочь, Сын, Мать. Сработала. Потом идет второй этап срабатывания Слова Отца. Какой? Территориальный. Вы, как жители этой территории своим Словом отца связываетесь с окружающими. И смотрите, это Слово Отца как может примениться в окружающем. Это закон. Почему? Потому что Отец милосерден. И если это Слово Отца не может сейчас примениться в окружающем, то чтобы не создавать революционный бунт, он лучше его придержит, на время. Или будет давать по чуть-чуть. То есть, только когда складывается ситуация вокруг, это Слово Отца применяется шире.</w:t>
      </w:r>
    </w:p>
    <w:p>
      <w:pPr>
        <w:pStyle w:val="Normal"/>
        <w:ind w:firstLine="708"/>
        <w:jc w:val="both"/>
        <w:rPr>
          <w:sz w:val="22"/>
          <w:szCs w:val="22"/>
        </w:rPr>
      </w:pPr>
      <w:r>
        <w:rPr>
          <w:sz w:val="22"/>
          <w:szCs w:val="22"/>
        </w:rPr>
        <w:t xml:space="preserve">Я читал первый синтез в Молдавии, Кишинев, бывшая Советская республика и в Астане у вас месяц назад. Разница… Я задумался. Почему? Ну, с одной стороны Молдавия – это бывшая магическая территория, которая входила в седьмой Луч Сен Жермена.  Неважно, что там Румыния, Бес – сарабия. Там, свои сложности, то есть преодоление беса Сары. Там это все идет. Сара это Ева. То есть Дочь. Но есть другая проблема. Я понял это когда ехал сюда, готовился ко второму Синтезу. У вас есть космодром, а у них нету. И в ближайшее столетие не появится. Потому что государство по своей мощи не может это сделать. Ну, и негде сделать. Территория маленькая. И разница уже чувствуется. Я не буду сравнивать с Украиной, там нет своего космодрома, но там хотя бы ракеты строят.  И то какой-то отблеск идет. Это как во Франции. Ну, отблеск. Они все равно придут к тому, что им нужен свой аэродром. Рано или поздно. Я могу даже сказать, где его построят. В Крыму. Или из другого места. Потому что там пустыня есть. Когда-нибудь в будущем. У нас там поэтому Дом ФА уже работает. Готовит место. Для принятия огня. Вот это осознайте. Это уже влияет на потенциал Синтеза, проведенного первого, второго здесь и допустим, в Молдавии. И, допустим, на Украине. И, допустим, в России. Разные Синтезы. И вот это является составной и немаловажной частью. В итоге, когда слово Отца у вас начинает срабатывать, вы должны понимать, что это Слово Отца связывается со всей окружающей территорией, в том числе и с накопленными космическими потенциалами здесь. Даже если вы не хотите, они на вас влияют. Даже если вы от них откажетесь, они уже за 30 или 40 лет полетов здесь, у вас что? Накопились. Ну,  61-й год. 46 лет. А то еще и раньше, потому что спутники раньше Гагарина  пошли. Все 50 скоро будет. Там 57-й или 59-й год первый спутник. Все, 2007-й. 50 лет. Все. Вот этот потенциал – 50 лет – у вас есть, и вы должны это понимать. </w:t>
      </w:r>
    </w:p>
    <w:p>
      <w:pPr>
        <w:pStyle w:val="Normal"/>
        <w:ind w:firstLine="708"/>
        <w:jc w:val="both"/>
        <w:rPr/>
      </w:pPr>
      <w:r>
        <w:rPr>
          <w:sz w:val="22"/>
          <w:szCs w:val="22"/>
        </w:rPr>
        <w:t xml:space="preserve">Знаете, для чего я это говорю? Вы думаете, это теория, зачем она нужна? А теперь вспомните, у вас проблема по жизни. Вы знаете, что эту проблему решает Слово Отца огнем. А у вас не хватает огня, чтобы решить проблему. Вы чувствуете, что проблема больше вас. Можно попросить помощи у Отца. Это сверху. А если проблема материальная? Можно попросить помощь Матери. А помощь Матери, мы чуть позже будем изучать, это ваша территория. У вас Дома Отца Казахстана еще нет,  когда-нибудь в будущем появится, когда мы все Синтезы здесь отчитаем. Ну, вот у нас только 2 Дома Отца есть. Дом Отца России и Дом Отца Украины, в июне создан.  Вот это территория, где уже концентрированно идет помощь. Так вот, помощь Матери, это когда вы можете сознательно привлекать огонь, который есть у вашей территории. Вы скажете – у нас нет огня. Вот </w:t>
      </w:r>
      <w:r>
        <w:rPr>
          <w:b/>
          <w:sz w:val="22"/>
          <w:szCs w:val="22"/>
        </w:rPr>
        <w:t>на вашей</w:t>
      </w:r>
      <w:r>
        <w:rPr>
          <w:sz w:val="22"/>
          <w:szCs w:val="22"/>
        </w:rPr>
        <w:t xml:space="preserve"> территории он есть.  Украинцам сказал бы – у вас нет. А вам скажу – есть. Почему? У вас космодром есть. Из метагалактики любые влияния идут только с огнем. Теперь вообразите, что у вас за 50 лет создан мощный потенциал, его нужно что сделать? Синтезировать, переработать и применить. Если вы сознательно, на решение своих проблем, утвердите словом, что я буду применять, в том числе в части, только, пожалуйста,  не весь. А хомячка разрывает на части, помните? Капля никотина убивает лошадь, а хомячка разрывает на части. Вот то же самое будет. Человека разорвет на части. А часть огня метагалактики, который идет на территорию Казахстана, из всех вот этих вот космических выходов,  для преодоления этой проблемы, у вас появится мощь, которую вы раньше не знали. Я не шучу. То, что перерабатывать надо, вы имеете право, как жители Казахстана. Кстати, я, как житель России тоже имею право, потому что космодром в совместном управлении сейчас, Российско- Казахстанском. В аренде у России, пока эта смесь идет, применяйте. И как бывший советский гражданин тоже. Мы все вышли из Советского Союза и вот этот факт нашего взаимодействия помогает расти вот этим потенциалом здесь</w:t>
      </w:r>
    </w:p>
    <w:p>
      <w:pPr>
        <w:pStyle w:val="Normal"/>
        <w:ind w:firstLine="708"/>
        <w:jc w:val="both"/>
        <w:rPr>
          <w:sz w:val="22"/>
          <w:szCs w:val="22"/>
        </w:rPr>
      </w:pPr>
      <w:r>
        <w:rPr>
          <w:sz w:val="22"/>
          <w:szCs w:val="22"/>
        </w:rPr>
        <w:t>С  одной стороны этот Огонь придавливает, потому что мощь большая и тяжесть чувствуется иногда в Казахстане. С другой стороны, если его правильно применить, а применить его может только кто? Человек. Где? В своих ситуациях. Кстати, это может сделать правительство Казахстана, сознательно. Вот у нас Сочи победил в конкурсе на право проведения олимпиады. Четыре голоса! А знаете, что у нас в Сочи Дом ФА Отца существует уже год (и до этого 2 года). И они год работали, давали Огонь  на олимпиаду. Потому что у них 22-й дом ФА Отца. 22-я Олимпиада. За год до этого. Никто же не знал, что будет олимпиада. Уже потом, после создания Дома Отца объявили, что будет заявка. Ну и они начали… Зачем начали? Потому что у них там много проблем с этим. Зачем начали? Приедут со всей планеты. У них сейчас задача – накопить за 7 лет Огонь, чтобы всем кто приедет со всей планеты  – помочь… Потом эти люди разъедутся по всем территориям мира, с этим Огнем. Он распространяется легче всего через людей, в олимпийской радости, в эмоциях. Эмоции – ура, победил! Эмоция вышла, что вошло?  Правильно, Огонь. Потом приехал в свою Новую Зеландию… Пока наши доберутся до Новой Зеландии... А спортсмен уже с Огнем. Ему хорошо, Огонь поможет ему восходить,  лучше заниматься, ну тем же спортом. Ну и Новой Зеландии хорошо. Потому что приехал житель, взял Огонь в Доме, и привез к себе домой. Развитие планеты пойдет. Увидели смысл?</w:t>
      </w:r>
    </w:p>
    <w:p>
      <w:pPr>
        <w:pStyle w:val="Normal"/>
        <w:jc w:val="both"/>
        <w:rPr>
          <w:sz w:val="22"/>
          <w:szCs w:val="22"/>
        </w:rPr>
      </w:pPr>
      <w:r>
        <w:rPr>
          <w:sz w:val="22"/>
          <w:szCs w:val="22"/>
        </w:rPr>
        <w:tab/>
        <w:t xml:space="preserve">У вас в Алматы тоже когда-то была заявка на олимпиаду (это на будущее). Я вам намекаю.  Но только здесь одно но. Вам надо в Алматы группу создать, чтобы она также работала как мы с вами здесь. Только я туда не поеду. Если что, туда можно другого ведущего отправить. Может быть, кстати, из Сочи. Там  есть очень хорошо подготовленный ведущий. Дело в том, что вы должны это осознавать, что задача Синтеза – работать на перспективу и свою и коллективную, где вы живете. Почему я дал намек на олимпиаду? Потому - что лучше всего переработать Огонь вашей территории, поможет какое то международное событие (да еще и зарядить поможет). Шире рамок Казахстана. Там Огонь усваивается валом. Поэтому когда олимпиада будет в Сочи, мы весь Огонь России, который нужно отдать и переработать... Вы поняли. Вот один из вариантов. </w:t>
      </w:r>
    </w:p>
    <w:p>
      <w:pPr>
        <w:pStyle w:val="Normal"/>
        <w:ind w:firstLine="708"/>
        <w:jc w:val="both"/>
        <w:rPr>
          <w:sz w:val="22"/>
          <w:szCs w:val="22"/>
        </w:rPr>
      </w:pPr>
      <w:r>
        <w:rPr>
          <w:sz w:val="22"/>
          <w:szCs w:val="22"/>
        </w:rPr>
        <w:t>Думать вот так, это применение Огня и Слова Отца. И думать не только о себя, а об окружающих. Восходя сам – служи другому. Помните Закон  Ученика? Поэтому когда мы говорим о восхождении в Огне, вы должны помнить, что вы еще должны и служить другим. Служить другим это не значит бегать и суетиться перед другими. Это служить, в том числе и такими идеями. Вот мы сейчас с вами заложили идею. Я когда услышал по новостям, что в Алматы тоже была заявка… Подумал: «Вот классно!» Кстати, наша территория уже! Мы в  Астане читаем Синтезы. Все. Надо поддерживать. Так же как Сочи поддерживает. Пускай там через 10 лет сработает, но надо, чтобы сработало. Это небольшой срок для олимпийцев. Сочи 7 лет будет готовиться. Знаете, чем Сочи победил? (У него ничего нет). Честно. Кто был в Сочи, тот меня поймет. Там ничего нет кроме Огня и проекта. Как вы думаете, чем победил проект? Огнем. 4 голоса. Говорить, что у Казахстана нет денег – посмотрите на Астану. Столько построили, что несколько олимпийских объектов можно построить, вместе взятых. Горы - есть, ну если зимняя олимпиада. Поэтому деньги – не вопрос для вас. Тем более у вас тоже есть нефть, газ, уран… Денег хватит. Вопрос чего?  Проекта и Огня.  Увидели? Вот результат. Вот это уже работа на  более широкое проявление, когда вы как столица помогаете развиваться вашей территории, вашему государству. Это не только олимпиада. Я просто актуальный привел пример. А вообще это может быть все что угодно. Вот так применяется Огонь. Кстати, правильное применение огня – это когда вы думаете шире самого себя. То есть думаете за государство, за территорию, за других, за Дом Отца, за Метагалактику, за Планету. Вот почему Агни-йога развивала планетарное мышление. Агни – йога. Агни – Огонь. Потому что только когда ты думал за планету, Огонь в этой йоге мог войти в тебя. Это то, что Елена Ивановна открыто не писала. Но ошибка многих Агни-йоговцев была в том, что они  думали только о своих проблемах, своих отработках. И в итоге Агни – йогой не жили, не могли восходить Огнем. Огонь – это всегда думать максимально широко и глубоко. Даже если ты не участвуешь ни в каких процессах, ты - житель планеты, ты - житель этой территории. Ты имеешь право подумать  за нее. Как только ты подумал шире, чем ты – Огонь в тебя вошел. Огонь в тебе открылся. То есть, чтобы открыть Огонь, надо подумать шире, чем ты. Вот такой закон. Когда спрашивают: «Вот как открыть Огонь  Слова Отца »? Подумать за Казахстан, подумать за планету, и он в тебе откроется. Порадовался какому-то событию, крупному. В котором ты можешь или имеешь право участвовать, и он  в тебе открылся.</w:t>
      </w:r>
    </w:p>
    <w:p>
      <w:pPr>
        <w:pStyle w:val="Normal"/>
        <w:jc w:val="both"/>
        <w:rPr/>
      </w:pPr>
      <w:r>
        <w:rPr>
          <w:sz w:val="22"/>
          <w:szCs w:val="22"/>
        </w:rPr>
        <w:tab/>
      </w:r>
      <w:r>
        <w:rPr>
          <w:b/>
          <w:sz w:val="22"/>
          <w:szCs w:val="22"/>
        </w:rPr>
        <w:t>7 позиция-Дух</w:t>
      </w:r>
      <w:r>
        <w:rPr>
          <w:sz w:val="22"/>
          <w:szCs w:val="22"/>
        </w:rPr>
        <w:t>. Дух - это тело. Понятно, что тело это развитие ваших возможностей и свойств. Но есть еще одно, что делает Дух. Подумайте, чем занимается Дух? Подсказка - вокруг вас? То есть, если внутри он развивает тело, то вокруг вас он дает широту пространства. Когда человек вдохновился, он чувствует, что вокруг у него нет границ. Правильно? То есть он свободен. Так вот, Дух дает ощущение свободы в окружающем пространстве. И когда Дух вас переполняет, вы вдохновлены и по - настоящему чувствуете себя свободным. Где? В окружающем пространстве.  То есть Дух освобождает все препоны, которые вокруг вас есть. Но при этом он заполняет вас. Если у вас очень много препон, именно препон, проблем, закрытостей вокруг вас - у вас мало Духа. Обратный закон. Чем вы более заблокированы, затурканы, замучены, закрыты (как говорится, тихо сам в себе, с собою) тем меньше у вас Духа.  Чем вы открытее, чем свободнее вы живете (это не обязательно человек открытый вы можете быть закрытым человеком при этом), тем легче вам преодолеть какие-то препятствия, неважно где – в бизнесе, в Духе, в жизни, тем больше у вас Духа. Вот свобода – это грань, которая позволяет действовать легко вокруг вас. И чем легче ваши действия вокруг, тем свободнее вы ощущаете себя. И тем больше в ваше тело входит Дух. Поэтому, нарабатывая легкость действий, свободу действий, вы нарабатываете не только стиль жизни, вы в этот момент включаете Дух в ваше тело. Я не говорю, что не должно быть правил окружающего действия. Я лишь говорю, что должно быть свободное действие. А какое - тут уже вам решать... Свобода воли. Помните? А свобода воли предполагает то, что решение за свободное действие лежит на самом человеке. Как решил – так и действуй.</w:t>
      </w:r>
    </w:p>
    <w:p>
      <w:pPr>
        <w:pStyle w:val="Normal"/>
        <w:ind w:firstLine="708"/>
        <w:jc w:val="both"/>
        <w:rPr/>
      </w:pPr>
      <w:r>
        <w:rPr>
          <w:sz w:val="22"/>
          <w:szCs w:val="22"/>
        </w:rPr>
        <w:t xml:space="preserve">Кстати, есть такой закон (Это к Духу). Правда, он такой, на грани возможного. Но закон правильный. Если чего-то хочешь, лучше всего это сделать. Чтоб потом не было мучительно больно за бесцельно прожитые возможности, которые могли привести к активации Духа, а привели к активации еще больших твоих глупостей. Я понимаю, что некоторые «желалки» и  «хотелки» на грани возможного. Так вот, продумай их так, чтобы оставить возможное, и убрать некорректное. Только  некорректное не с позиции  других (многие делают ошибку – а что другой скажет?) а с твоих позиций. Если ты считаешь, что это корректно, то закон свободы воли, о котором все так умеют говорить, говорит об одной вещи. Ты имеешь право это сделать. У тебя же свобода воли!? Если ты осмыслил все и увидел, что некорректностей нет.  Хотя другие говорят, как это так, ты разве можешь это делать? Они что, на твоем месте? </w:t>
      </w:r>
      <w:r>
        <w:rPr>
          <w:b/>
          <w:sz w:val="22"/>
          <w:szCs w:val="22"/>
        </w:rPr>
        <w:t>Ты</w:t>
      </w:r>
      <w:r>
        <w:rPr>
          <w:sz w:val="22"/>
          <w:szCs w:val="22"/>
        </w:rPr>
        <w:t xml:space="preserve"> должен решить – можешь ты это делать или нет. Вот если вы решили сами,  у вас Дух вырастает. Неважно, что вы решили. Кстати, судить тоже не общество будет, а Отец. Не судите, да не судимы будете. Это позиция Духа. Я понимаю, что не убий должно быть в начале, в голове.  Я не говорю об убийствах. Это крайность. Я не говорю о преступлениях. Это, извините, вообще не обсуждаемо. Любое преступление к Духу не имеет никакого отношения. Тем более к свободе воли. Потому что есть законы: не убий или закон не навреди другому, как самый главный закон. Все. Но если другой согласен  действовать вместе с тобой в этом, тогда не ты вредишь, а он сам себе вредит. Или ваше совместное действие может привести не ко вреду, как вы сначала думали, а, наоборот, к совместному восхождению двоих, троих, четверых которые в этом участвуют. Жизнь закрутит, пойдет преодоление. Если вы другим группам, людям не мешаете, вы в этот момент накапливаете свободную волю. Поэтому, Дух открывается в Слове Отца свободными решениями. </w:t>
      </w:r>
      <w:r>
        <w:rPr>
          <w:b/>
          <w:sz w:val="22"/>
          <w:szCs w:val="22"/>
        </w:rPr>
        <w:t xml:space="preserve">Вашими. </w:t>
      </w:r>
      <w:r>
        <w:rPr>
          <w:sz w:val="22"/>
          <w:szCs w:val="22"/>
        </w:rPr>
        <w:t xml:space="preserve">Вы должны решить за себя и, вслушайтесь, </w:t>
      </w:r>
      <w:r>
        <w:rPr>
          <w:b/>
          <w:sz w:val="22"/>
          <w:szCs w:val="22"/>
        </w:rPr>
        <w:t>обязательно сами</w:t>
      </w:r>
      <w:r>
        <w:rPr>
          <w:sz w:val="22"/>
          <w:szCs w:val="22"/>
        </w:rPr>
        <w:t>. Вам могут посоветовать папа, мама, друзья, кто угодно. Вам могут советовать законы государственные, этика, философия. Это все советы. Это все подсказки. Папа, мама, взрослые люди говорят: «Ты о чем»? Я говорю о ваших детских комплексах, которые вбиты когда-то в пять лет и до сих пор у вас сидят. И когда мне взрослый человек сейчас сигналит: «Да у меня папа, мама уже ушли» (в смысле умерли). Я отвечу: «Извиняйте, а кто сказал, что ушли все те вбитые с детства представления, которые вам сейчас мешают проявить ваш Дух». Я при этом не говорю, что все только плохое. Там есть масса хорошего. А есть масса, которую давно пора уже преодолеть и выбросить. А вы не выбросили.</w:t>
      </w:r>
    </w:p>
    <w:p>
      <w:pPr>
        <w:pStyle w:val="Normal"/>
        <w:ind w:firstLine="708"/>
        <w:jc w:val="both"/>
        <w:rPr/>
      </w:pPr>
      <w:r>
        <w:rPr>
          <w:sz w:val="22"/>
          <w:szCs w:val="22"/>
        </w:rPr>
        <w:t xml:space="preserve">А значит, ваш Дух ограничен, вслушайтесь: менталом или подготовкой наших пап и мам, преподавателями университетов, преподавателями в школе, которые внушали: «Ты дебил».Ты забыл это. Ты уже стал состоятельным человеком. Но как только ты вспоминаешь, что было «Ты дебил». Ты начинаешь чувствовать себя дебилом. Ты доказал, что ты не дебил. Но Дух…. И вот пока это детское в тебе сидит, твой Дух ограничен. Ты постоянно с оглядкой на школу думаешь: «А не дебил ли я?», делая что-то или решая сам. Мне говорили, что я дебил, значит жить за меня должен другой. И, внимание, когда за вас кто-то решает, Дух развивается у того, кто решает. А к вам, ничего не приходит. Запомните это. Другой может подсказать. Сделай так. Ты не говори, что тот так сказал, и я делаю. Тогда Дух уйдет к нему, а не к тебе. Даже если ты делаешь, а тот тебе сказал. Он за тебя решил. Или она за тебя решила. Если ты скажешь: «Да я с твоим мнением, может быть, соглашусь, но подумаю». Даже если ты сделаешь как другой, тебе подсказал. А сделать решил ты. Только когда </w:t>
      </w:r>
      <w:r>
        <w:rPr>
          <w:b/>
          <w:sz w:val="22"/>
          <w:szCs w:val="22"/>
        </w:rPr>
        <w:t>вы</w:t>
      </w:r>
      <w:r>
        <w:rPr>
          <w:sz w:val="22"/>
          <w:szCs w:val="22"/>
        </w:rPr>
        <w:t xml:space="preserve"> примете решение развивается ваш Дух. Некоторые думают, что это мелкая проблема, А вы знаете, какая это крупная проблема? Просто грандиозная. Самые большие, кармические, логоические проблемы  завязаны на этой мельчайшей простой ситуации. Когда решает не сам человек, а решают за него. И когда решают за него, а он следует как растение (извините за выражение) за тем, кто решает,  Дух у человека не развивается. Не развивается Дух, не приходит Воля. Воля приходит только на развитый Дух. Сколько Духа, столько и Воли. </w:t>
      </w:r>
    </w:p>
    <w:p>
      <w:pPr>
        <w:pStyle w:val="Normal"/>
        <w:ind w:firstLine="708"/>
        <w:jc w:val="both"/>
        <w:rPr>
          <w:sz w:val="22"/>
          <w:szCs w:val="22"/>
        </w:rPr>
      </w:pPr>
      <w:r>
        <w:rPr>
          <w:sz w:val="22"/>
          <w:szCs w:val="22"/>
        </w:rPr>
        <w:t xml:space="preserve">Когда ко мне подходят ученики, говорят: «У меня нет Воли» я им перевожу –  у вас нет Духа. Но есть другая проблема. Дух в Огне, то есть у Отца, является жизнью в материи. Это другое название жизни. И когда меня спрашивают: «Где прячется жизнь в Слове Отца»? Я говорю: «В Духе». Прячется жизнь. Но тогда, когда вы говорите, что у меня нет Воли.  В переводе – у вас нет Духа. И в переводе дальше – у вас нет жизни. Значит, вы или существуете, переходим к началу нашей лекции, или вообще готовитесь к смерти. Это не смешно. Смешно – это когда вы это не проживаете. Сейчас, потому что у вас избыток Огня, и мы можем посмеяться. А теперь вообразите, молодой человек, любой, который от всех зависит, сам за себя ничего не решает и не хочет. Таких сейчас много. Который без Воли, не действует в Воле, он сам сознательно подписывает себе смертный приговор.  Смерть наступает, когда Дух полностью закончился. Это закон. Дается еще период, на восстановление Духа, в зависимости от кармы человека от 2-х дней до 2-х лет. Иногда в наказание забирают Душу. Духа нет - за несколько  месяцев уходит Душа. Человек становится бездушным. Отсюда одержание. Если человек перешел на сторону темных, он может жить и без Души. Но тогда без Духа и без Жизни. И начинает быть зависимым от всех. Ну, как демон, который зависит от вышестоящего начальника. Демонского, имеется в виду, который, давал ему возможность жить без Души и без Духа от Отца. Это был закон демонского глобуса предыдущей эпохи. Уже не смешно. Увидели? Поэтому когда человек умирает, некоторые говорят: «Вот он умер молодым».  Вот сюда смотрите. В самых крайних, в самых тяжелых случаях, ситуациях стойкость Духа не позволяет умереть. Когда все другие умерли, этот выжил. Почему? Пример: недавно, летом девочку унесло в море. 19 лет. 3 дня плавала в море. В Азовском. Приплыла с Украинской территории. Нашли на территории России. Это не все корабли переплывают. А она на этом своем, резиновом матрасе.… Унесло просто. Никто не помог, ничего. Пока рыбаки, (тоже украинские, но со стороны России) не нашли ее. Представляете, стойкость Духа. В девятнадцать лет у девчонки. Солнце, ожог, пить, есть нечего. Выжила. Вот это объем Духа у нее был такой большой.  Я не знаю, знает она или нет, неважно, что она умереть не могла.  Потому что чтобы Душа вышла из тела надо, чтобы Дух закончился. А если Душа только выходить(показывает)  - а Дух говорит: «Куда? А кто меня будет перерабатывать»?    Ведь Ду-ша это шар Духа. И задача Души – переработать Дух, который дается Отцом, чтобы жить. Вот это одна из главных задач Души. Кстати запомните. Когда говорят: «Вот, Душа это важно». Чем? Тем, что она шар Духа. Сокращенно Ду-ша. Шар Духа. А шар Духа – это когда Дух крутится в Душе. Кстати, товарищи Ученики, Душа действует чувствами. И когда мне говорят: «Не надо чувствовать, не надо эмоционировать, а ходить роботом» - я понимаю, что человек уходит от жизни. И начинает путь к смерти. Потому что жизнь – это когда ты все чувствуешь. А когда ты ничего не чувствуешь, это – что? То самое. Кто у нас не чувствует? Правильно, мертвые. </w:t>
      </w:r>
    </w:p>
    <w:p>
      <w:pPr>
        <w:pStyle w:val="Normal"/>
        <w:ind w:firstLine="708"/>
        <w:jc w:val="both"/>
        <w:rPr/>
      </w:pPr>
      <w:r>
        <w:rPr>
          <w:sz w:val="22"/>
          <w:szCs w:val="22"/>
        </w:rPr>
        <w:t xml:space="preserve">И есть в ученичестве другая проблема. Чтобы взойти к Отцу, ты должен перестать все чувствовать. Или управлять своими эмоциями так, чтобы их уничтожить. Но когда ты уничтожишь эмоции и чувства, ты Отцу уже что? Извините, не нужен. Потому что Отец дает жизнь. А жизнь это то, что чувствуешь. Правда, интересно поймали учеников пятой расы на восхождении к Отцу? Убивайте чувства, убивайте эмоции. Они мешают вам взойти к Отцу. Убив их, ты к Отцу никогда не попадешь. Потому что Отец дает тебе жизнь и ты должен ее что? Почувствовать. А если нечем, Отец тебе что? Не даст жизнь. Значит, Дух когда–нибудь  закончится, Душа выйдет из тела  и тогда – ура! еще один! К нам на одержание пришел. «Жратва» прибежала в виде Души запутавшегося человека.                                                                                         </w:t>
      </w:r>
      <w:r>
        <w:rPr>
          <w:sz w:val="22"/>
          <w:szCs w:val="22"/>
        </w:rPr>
        <w:br w:type="textWrapping" w:clear="all"/>
      </w:r>
      <w:r>
        <w:rPr>
          <w:sz w:val="22"/>
          <w:szCs w:val="22"/>
        </w:rPr>
        <w:t xml:space="preserve">       </w:t>
      </w:r>
      <w:r>
        <w:rPr>
          <w:b/>
          <w:sz w:val="22"/>
          <w:szCs w:val="22"/>
        </w:rPr>
        <w:t>6 позиция-Свет</w:t>
      </w:r>
      <w:r>
        <w:rPr>
          <w:sz w:val="22"/>
          <w:szCs w:val="22"/>
        </w:rPr>
        <w:t xml:space="preserve">. И будет новый День, и будет новый Свет. Мы не умрем, но изменимся.  Вспомнили. Это вот для этой фразы. Будет новый день. Это будет новое время. Новое время получается когда? Когда меняются эпохи. Мы вам говорили, что с апреля пошло новое время. Мы его не отслеживаем, но оно идет. И будет новый день. И будет новый Свет. Мало кто знает, что в предыдущие эпохи, во времена Иоанна Богослова, Светом называли учение. В переводе на язык ученика, и будет новое время и будет новое учение. Мы не умрем, но изменимся. Так  звучат в ученической расшифровке слова Иоанна Богослова. А значит, вот здесь, чтобы Свет у вас      работал, надо узнать, каким учением вы живете. Вы себе ответьте – вы каким учением живете? Только ответьте реально. Вы можете сказать – мусульманским. А живете как мусульмане? Намаз 5 раз в день читаете? И так далее... Извините, учение – это еще и определенные традиции и условия, которые вы себе сами создаете.  А какому учению вы следуете? И вот это учение, которое есть у вас в голове, и ограничивает выход Света из слова Отца. То есть, Свет исходит из вас чистым, но входит в те знания, в то учение, которое вы используете. И потом, вы уже можете применять этот Свет  только тем учением, которое сложилось у вас в голове. Теперь вообразите, Отец в свете дает Суть. Суть то же 6-я позиция. То есть, то, что вы должны сделать по жизни. Свет, выходя из Слова Отца, складывается с вашим учением. То есть, как вы представляете жизнь и ее законы. И вот эта Суть применяется не  в чистоте, а только по тому учению, которое есть у вас в голове. Как только учение становится другим в голове, Свет и Суть применяются по-другому. И вот пока вы не осознаете, что учение очень важная составная часть вашей жизни, пока вы не будете отслеживать, какой философией вы живете. Отсюда, кстати  - в чем смысл моей жизни? Это Свет. Пока нет смысла жизни, вы не можете определиться, как вам действовать. А, значит, пока нет развертывания учения в голове и в вашей философии, вы никогда не сможете ни просветлиться, ни озарить свой мозг ничем новым. Обратный закон. Многие достигают просветления в буддизме или хотят озарения Света, заряжают мозг. Но это можно сделать, только следуя какой-то философии, какому-то учению. Или, в новой эпохе, сложив свою собственную философию из многих учений. Это, кстати, закон учения Синтеза, который переносится в новую эпоху. Каждый человек должен сложить свою философию. То есть Синтез ведет к философии. И вот то, что вы сложили, такую Суть вы и носите. Кстати, отсюда же -  вы не понимаете какие-то проблемы, вы не понимаете, что происходит по жизни…. Все это очень просто.  Это говорит о том, что, то учение, которым вы пользовались в голове, устарело, и не может объяснить то, что происходит по жизни. Очень часто Ученики делают ошибку: если я не понимаю, что происходит по жизни, я неправильно живу. Ты вообще не живешь. Потому что, если ты не понимаешь, что происходит по жизни, ты не понимаешь что такое жизнь, ибо понимать нечем. У тебя нет Света. И тебе надо не делать вывод, что ты неправильно живешь, а поменять учение, которому ты следуешь. Давайте так. Человек закончил школу. У него сложилось </w:t>
      </w:r>
      <w:r>
        <w:rPr>
          <w:b/>
          <w:sz w:val="22"/>
          <w:szCs w:val="22"/>
        </w:rPr>
        <w:t xml:space="preserve">школьное </w:t>
      </w:r>
      <w:r>
        <w:rPr>
          <w:sz w:val="22"/>
          <w:szCs w:val="22"/>
        </w:rPr>
        <w:t xml:space="preserve">учение тех </w:t>
      </w:r>
      <w:r>
        <w:rPr>
          <w:b/>
          <w:sz w:val="22"/>
          <w:szCs w:val="22"/>
        </w:rPr>
        <w:t>любимых</w:t>
      </w:r>
      <w:r>
        <w:rPr>
          <w:sz w:val="22"/>
          <w:szCs w:val="22"/>
        </w:rPr>
        <w:t xml:space="preserve"> педагогов, с которыми он общался в школе. И отсекаются все старые знания из базы данных, которые ему были не интересны. Допустим те, предметы, которые ему были не интересны. Ведь человек обязательно все раскладывает по полочкам. И разложив по полочкам, у него складывается учение. Выходит в  жизнь – школа закончилась. Школьное учение с жизнью не совпадает. Кризис школьников. Потому что школа не дает то учение, которое позволяет видеть Суть окружающей жизни. А школа должна это давать. То же самое после института. И то же самое на любом этапе вашей жизни. Поэтому то, какому учению вы следуете, очень важный процесс. Вспоминаем первую лекцию: запад, восток, север, юг. Вспоминаем, какому учению  вы следуете. Там есть требования к этому учению. Исполняя эти требования по любому из учений, вы несете Свет именно этого учения. А настоящее Слово Отца – это золотая середина четырех учений вместе. Поэтому, найдите свое учение в синтезе тех четырех, о которых я говорил в начале семинара. Это будет правильная Суть, и начните ей следовать. Только не сразу чтобы нашли, и на этом закончилось. Оно должно развиваться в вас, расти. Должны по-другому учиться видеть мир и действовать в нем. </w:t>
      </w:r>
    </w:p>
    <w:p>
      <w:pPr>
        <w:pStyle w:val="Normal"/>
        <w:jc w:val="both"/>
        <w:rPr/>
      </w:pPr>
      <w:r>
        <w:rPr>
          <w:sz w:val="22"/>
          <w:szCs w:val="22"/>
        </w:rPr>
        <w:tab/>
      </w:r>
      <w:r>
        <w:rPr>
          <w:b/>
          <w:sz w:val="22"/>
          <w:szCs w:val="22"/>
        </w:rPr>
        <w:t>5 позиция</w:t>
      </w:r>
      <w:r>
        <w:rPr>
          <w:sz w:val="22"/>
          <w:szCs w:val="22"/>
        </w:rPr>
        <w:t xml:space="preserve"> – Энергия. Ну, если сложить это со Смыслом, то это легче. То есть, для человека, прежде всего, энергия дает правильно осознанный Смысл. Есть Смысл – есть Энергия. Но есть более сложная вещь, от которой зависит Энергия. У нас в восьмерице человека на пятой позиции стоит Сердце. Так вот Энергию в Слове Отца раскрывает сердце. Отсюда у учителей в предыдущую эпоху была такая фраза: «Живи сердцем». Что значит жить сердцем? Если ты живешь сердцем, ты включаешь Энергию в себе. Если ты не живешь сердцем, энергия в тебе что делает? Не включается. И ты не можешь раскрыть Энергию Слова Отца. Если ты не можешь раскрыть Энергию Слова Отца, эта энергия что? Не входит в тебя.  В итоге по жизни ты кто? Полный пассив. И когда человек пассивен и говорит: «Я не знаю, что делать по жизни», - Это говорит о том, что он не может взять Энергию Слова Отца и применить. А что можно сделать без Энергии в окружающей жизни? Ничего. В итоге жить с закрытым сердцем – это опасно. Для жизни. Ибо если не дается Энергия, то все вышестоящее тоже не дается. И ты перестаешь понимать, потом перестаешь жить, а потом Огонь тебя просто, извините за выражение, сжирает. Ты не возжигаешься огнем, чтобы жить. А он тебя сжирает, потому что жизни- то  в тебе нет. Только это не Огонь делает. Он просто горит. А тебе нечем гореть. И ты сгораешь. Огонь, когда возжигается, он начинает синтезировать эти позиции. А если их нет, он начинает синтезировать самого тебя с твоими накоплениями. И ты сгораешь как мотылек на свече. </w:t>
      </w:r>
    </w:p>
    <w:p>
      <w:pPr>
        <w:pStyle w:val="Normal"/>
        <w:jc w:val="both"/>
        <w:rPr>
          <w:sz w:val="22"/>
          <w:szCs w:val="22"/>
        </w:rPr>
      </w:pPr>
      <w:r>
        <w:rPr>
          <w:sz w:val="22"/>
          <w:szCs w:val="22"/>
        </w:rPr>
        <w:t xml:space="preserve">Вопрос из зала:  </w:t>
      </w:r>
    </w:p>
    <w:p>
      <w:pPr>
        <w:pStyle w:val="Normal"/>
        <w:jc w:val="both"/>
        <w:rPr>
          <w:sz w:val="22"/>
          <w:szCs w:val="22"/>
        </w:rPr>
      </w:pPr>
      <w:r>
        <w:rPr>
          <w:sz w:val="22"/>
          <w:szCs w:val="22"/>
        </w:rPr>
        <w:t xml:space="preserve">– </w:t>
      </w:r>
      <w:r>
        <w:rPr>
          <w:sz w:val="22"/>
          <w:szCs w:val="22"/>
        </w:rPr>
        <w:t xml:space="preserve">У кого сердце закрыто, у того значит, нет Энергии, да?  </w:t>
      </w:r>
    </w:p>
    <w:p>
      <w:pPr>
        <w:pStyle w:val="Normal"/>
        <w:jc w:val="both"/>
        <w:rPr>
          <w:sz w:val="22"/>
          <w:szCs w:val="22"/>
        </w:rPr>
      </w:pPr>
      <w:r>
        <w:rPr>
          <w:sz w:val="22"/>
          <w:szCs w:val="22"/>
        </w:rPr>
        <w:t xml:space="preserve">- Да. </w:t>
      </w:r>
    </w:p>
    <w:p>
      <w:pPr>
        <w:pStyle w:val="Normal"/>
        <w:jc w:val="both"/>
        <w:rPr>
          <w:sz w:val="22"/>
          <w:szCs w:val="22"/>
        </w:rPr>
      </w:pPr>
      <w:r>
        <w:rPr>
          <w:sz w:val="22"/>
          <w:szCs w:val="22"/>
        </w:rPr>
        <w:t xml:space="preserve">- Ну, есть такие черствые, закрытые. Сами для себя. </w:t>
      </w:r>
    </w:p>
    <w:p>
      <w:pPr>
        <w:pStyle w:val="Normal"/>
        <w:jc w:val="both"/>
        <w:rPr/>
      </w:pPr>
      <w:r>
        <w:rPr>
          <w:sz w:val="22"/>
          <w:szCs w:val="22"/>
        </w:rPr>
        <w:t>- Да. Есть еще один момент. Некоторые говорят: «Ну, вот смотрите, сердце закрыто, а он такой энергичный».  Давайте, разделим Энергию и Энергичность. Энергия позволяет человеку созидать. То есть  с Энергией он может сделать и что-то новое, и что-то преодолеть. А энергичный человек это тот, кто может суетиться, быстро действовать</w:t>
      </w:r>
      <w:r>
        <w:rPr>
          <w:sz w:val="22"/>
          <w:szCs w:val="22"/>
          <w:lang w:val="kk-KZ"/>
        </w:rPr>
        <w:t>,</w:t>
      </w:r>
      <w:r>
        <w:rPr>
          <w:sz w:val="22"/>
          <w:szCs w:val="22"/>
        </w:rPr>
        <w:t xml:space="preserve"> все вроде складывается… Он наработал эти методы раньше, научился,  когда Энергия была. Сейчас Энергия ушла, и он по инерции продолжает жить по-старому своими привычками. Вот когда человек живет привычками, он живет не свободной Энергией Слова Отца, а наработками предыдущих выражений этих энергий. И от привычек  сердце закрывается. Поэтому Будда когда-то говорил: «Бойтесь привычек». </w:t>
      </w:r>
    </w:p>
    <w:p>
      <w:pPr>
        <w:pStyle w:val="Normal"/>
        <w:ind w:firstLine="708"/>
        <w:jc w:val="both"/>
        <w:rPr>
          <w:sz w:val="22"/>
          <w:szCs w:val="22"/>
        </w:rPr>
      </w:pPr>
      <w:r>
        <w:rPr>
          <w:sz w:val="22"/>
          <w:szCs w:val="22"/>
        </w:rPr>
        <w:t xml:space="preserve">Поэтому закрытое сердце – это результат ваших привычек. Привычка делать что-то новое полезна до тех пор, пока привычка не закрывает вас от новых обстоятельств. Вот на первом этапе, когда вы входите в новое, вы учитесь чему-то, потом вы привыкли к этому. Это полезно? Полезно. Иначе вы опыт не получите. А вот когда вы уже привыкли делать, идете проторенной дорогой, что называется. «Я на своей колее и другой не хочу» - в этот момент, как только вы это сказали, вы закрыли сердце, и закрываете Энергию Отца. В итоге вы начинаете идти по колее, и в какой-то момент Энергия Слова Отца перестает к вам идти. И вы с колеи начинаете  уходить или идти юзом. Увидели?  И колея не ведет вас. Ни к чему. Все. Поэтому, как только вы вскочили на правильную колею, вы должны помнить, если вам она нравится, вы должны жить на этой колее только с открытым сердцем. И тогда, если она нравится, живите. Вы преодолеете любую привычку. Если же вы чувствуете, что колея вас засасывает, и вы привыкаете к ней, вам лучше поменять колею или сказать, что это уже все  - отработано. Закон тем более сложный. В психологии есть такая проблема – кстати, для руководящих работников – когда человек взошел по своей профессии, сделал все идеально, сделал все что надо, стал идеальным профессионалом. Ему что надо?  Поменять свою деятельность. Или менять свою идеальную фирму. Потому что когда у тебя идеально все на фирме, есть два варианта – или ты физически умираешь, ибо ты сделал все. Или ищешь новые проблемы, преодолевая свои привычки, которыми можно восходить,  то есть применять Энергию. Поэтому вот здесь есть хорошая фраза: «Найди свою проблему». Как это ни парадоксально. Или еще более интересная фраза: «Найди что-то такое, что сделает тебе проблему». Но, решая ее, ты откроешь сердце и раскроешь Энергию. Пример простой. За этим Иисус в ад спускался. Он нашел себе проблему. Кому отдавать. Сердце осталось открытым, и Энергия пошла еще шире. Без проблем  помните, не вытащишь и рыбку из пруда. Вот здесь без проблем Энергия к вам из Слова Отца не придет. Только проблем в хорошем смысле этого слова. Новых обстоятельств, новых возможностей, нового, когда говорят «адреналинчик в крови». Я уже сегодня говорил. Адреналинчик возникает не оттого, что это новое, а оттого, что когда ты действуешь в нетрадиционной обстановке, без своих привычек, у тебя открывается Энергия. И в этот момент, в крови повышается адреналин. Ты преодолеваешь свои привычки, свои обстоятельства, свои сложности. И только тогда энергия в тебе открывается. Поэтому если вы хотите открыть Энергию, вы обязательно должны что-то преодолеть, сделать не по привычке. Такой самый простой пример. Вы с работы ежедневно домой ходите одним путем. Или ездите одним путем. Поездите по – другому . Съездите на красный свет, чтобы увидела ГАИ. Но никого не сбили там, заплатите денежку, почувствуйте адреналин.  Только я не призываю вас нарушать правила. Ладно? То есть сделайте по-другому что-то. Объедьте город по кругу пару раз, наслаждаясь городом. Потом заедьте домой счастливый. Скажите там домашним: «Ой, я покайфовал, поездил по кругу вокруг города». И посмотрите в их глазки…                   </w:t>
      </w:r>
    </w:p>
    <w:p>
      <w:pPr>
        <w:pStyle w:val="Normal"/>
        <w:jc w:val="both"/>
        <w:rPr>
          <w:sz w:val="22"/>
          <w:szCs w:val="22"/>
        </w:rPr>
      </w:pPr>
      <w:r>
        <w:rPr>
          <w:sz w:val="22"/>
          <w:szCs w:val="22"/>
        </w:rPr>
        <w:t xml:space="preserve">-  Ты тратил бензин? Зачем? </w:t>
      </w:r>
    </w:p>
    <w:p>
      <w:pPr>
        <w:pStyle w:val="Normal"/>
        <w:jc w:val="both"/>
        <w:rPr>
          <w:sz w:val="22"/>
          <w:szCs w:val="22"/>
        </w:rPr>
      </w:pPr>
      <w:r>
        <w:rPr>
          <w:sz w:val="22"/>
          <w:szCs w:val="22"/>
        </w:rPr>
        <w:t>- Ой, мне так хотелось.</w:t>
      </w:r>
    </w:p>
    <w:p>
      <w:pPr>
        <w:pStyle w:val="Normal"/>
        <w:jc w:val="both"/>
        <w:rPr>
          <w:sz w:val="22"/>
          <w:szCs w:val="22"/>
        </w:rPr>
      </w:pPr>
      <w:r>
        <w:rPr>
          <w:sz w:val="22"/>
          <w:szCs w:val="22"/>
        </w:rPr>
        <w:t xml:space="preserve">- У нас же денег нет на бензин. </w:t>
      </w:r>
    </w:p>
    <w:p>
      <w:pPr>
        <w:pStyle w:val="Normal"/>
        <w:jc w:val="both"/>
        <w:rPr>
          <w:sz w:val="22"/>
          <w:szCs w:val="22"/>
        </w:rPr>
      </w:pPr>
      <w:r>
        <w:rPr>
          <w:sz w:val="22"/>
          <w:szCs w:val="22"/>
        </w:rPr>
        <w:t xml:space="preserve">- Ну и не надо, завтра пешком пойдем на работу. </w:t>
      </w:r>
    </w:p>
    <w:p>
      <w:pPr>
        <w:pStyle w:val="Normal"/>
        <w:jc w:val="both"/>
        <w:rPr>
          <w:sz w:val="22"/>
          <w:szCs w:val="22"/>
        </w:rPr>
      </w:pPr>
      <w:r>
        <w:rPr>
          <w:sz w:val="22"/>
          <w:szCs w:val="22"/>
        </w:rPr>
        <w:t xml:space="preserve">Понятно, да? То есть любое другое дело. Идешь домой, зашел в кафе, посидел, поговорил, газетку почитал. А, если вы это делаете, наоборот, не остановился возле друзей, не выпил кружку пива. Не зашел в любимый магазин, после которого тянешь сумки как ишак. Потому что холодильник и так полон, надо съесть то, что есть. Если полный. Ну, в общем, найти проблему себе. По-другому что-то сделать. Зайти в другой магазин, купить по-другому продукты. Прочитать другую книжку. Что-нибудь, но сделать такое, другое. Это полезно. Вспомните, мы год работаем, месяц отдыхаем. Мы специально едем куда-то отдыхать. Подальше. Зачем? Чтобы отойти от своих привычных проблем. Едем в санаторий. За нас готовят, мы лечимся. Приезжаем обновленные. Почему обновленные? Пока мы в непривычной среде, сердце всегда открыто. Насыщается, насыщается. Представляете, за один отпуск сердце так насыщается Энергией,  что хватает на весь год. Реплика из зала: «А если год отдыхаешь, а месяц работаешь?» (Смех в зале)) - Понимаешь, от отдыха сердце тоже может закрыться. Первые две недели ты отдыхаешь, третью неделю ты думаешь, когда это закончится. Четвертую - ты уже мучаешься. А на третий месяц это становится пыткой. Друзья вот, когда в Тунис ездили (Сахара, хорошо поездили). Говорят, неделю – это было хорошо, на десятый день - это было тяжело. Хорошо, что мы улетели. Если б мы взяли на месяц, как нам предлагали… мы бы двадцать дней, так сказать отходили от всех привычек. Даже корректного разговора с людьми. Потому что на десятый день муж жену успокаивал: «Тихо, тихо скоро поедем». Все. То есть, хватило. Энергии с избытком. Поэтому не только отдых и работа. Варианты любые.  </w:t>
      </w:r>
    </w:p>
    <w:p>
      <w:pPr>
        <w:pStyle w:val="Normal"/>
        <w:jc w:val="both"/>
        <w:rPr>
          <w:sz w:val="22"/>
          <w:szCs w:val="22"/>
        </w:rPr>
      </w:pPr>
      <w:r>
        <w:rPr>
          <w:sz w:val="22"/>
          <w:szCs w:val="22"/>
        </w:rPr>
        <w:t xml:space="preserve">             </w:t>
      </w:r>
      <w:r>
        <w:rPr>
          <w:b/>
          <w:sz w:val="22"/>
          <w:szCs w:val="22"/>
        </w:rPr>
        <w:t>4 позиция</w:t>
      </w:r>
      <w:r>
        <w:rPr>
          <w:sz w:val="22"/>
          <w:szCs w:val="22"/>
        </w:rPr>
        <w:t xml:space="preserve"> (самая сложная для вас) – Огнеобраз (одним словом)- это то, что несет программу Слова Отца. Именно в нем записано то, что вы должны исполнить по жизни. Обязательно. То есть вот это Слово Отца в вас вошло. Именно, в нем записана та программа Огнем, которая держит ваши условия жизни. Базу жизни.  И, кстати, неисполнение программы записанной здесь, и ведет к кармическим и иным последствиям. То есть возможности исполнять ВОТ ЗДЕСЬ, а то, что нужно исполнять будет ВОТ ЗДЕСЬ. </w:t>
      </w:r>
      <w:r>
        <w:rPr>
          <w:sz w:val="22"/>
          <w:szCs w:val="22"/>
          <w:lang w:val="kk-KZ"/>
        </w:rPr>
        <w:t xml:space="preserve">Четыре, три, два, один. Увидели? То есть, первая четверица (Энергией, Светом, Духом, Огнем)  - это то, чем вы должны исполнять, это ваши возможности. Применяя их, что-то происходит.  А нижняя четверица  это то, что нужно исполнять. Или, </w:t>
      </w:r>
      <w:r>
        <w:rPr>
          <w:b/>
          <w:sz w:val="22"/>
          <w:szCs w:val="22"/>
          <w:lang w:val="kk-KZ"/>
        </w:rPr>
        <w:t>чем</w:t>
      </w:r>
      <w:r>
        <w:rPr>
          <w:sz w:val="22"/>
          <w:szCs w:val="22"/>
          <w:lang w:val="kk-KZ"/>
        </w:rPr>
        <w:t xml:space="preserve"> вы исполняете.  В общем, Огонь заряжает, а Огнеобраз определяет, куда этот Огонь отправится. По этой программе. Больше ничего не надо. Просто вы должны знать, что все записи внутри вас фиксируются Огнеобразами. </w:t>
      </w:r>
      <w:r>
        <w:rPr>
          <w:color w:val="FF0000"/>
          <w:sz w:val="22"/>
          <w:szCs w:val="22"/>
          <w:lang w:val="kk-KZ"/>
        </w:rPr>
        <w:t xml:space="preserve">(Рисунок) </w:t>
      </w:r>
      <w:r>
        <w:rPr>
          <w:sz w:val="22"/>
          <w:szCs w:val="22"/>
          <w:lang w:val="kk-KZ"/>
        </w:rPr>
        <w:t xml:space="preserve">Любые. Вот у вас есть какая-то мысль, она обязательно записана Огнеобразом. У вас есть чувство. К кому-то и долгое, долгое....  30 лет мучаешься.  </w:t>
      </w:r>
    </w:p>
    <w:p>
      <w:pPr>
        <w:pStyle w:val="Normal"/>
        <w:jc w:val="both"/>
        <w:rPr>
          <w:sz w:val="22"/>
          <w:szCs w:val="22"/>
        </w:rPr>
      </w:pPr>
      <w:r>
        <w:rPr>
          <w:sz w:val="22"/>
          <w:szCs w:val="22"/>
        </w:rPr>
        <w:t xml:space="preserve"> </w:t>
      </w:r>
      <w:r>
        <w:rPr>
          <w:sz w:val="22"/>
          <w:szCs w:val="22"/>
        </w:rPr>
        <w:t>Это Огнеобраз, который 30 лет записывает, записывает, записывает. Знаете, когда закончится мучение? Когда Огнеобраз запишет все и скажет: «Больше записывать нечего». Вы скажете: «Да пошел ты…». Я устала от тебя… и проблема решается. Я не говорю о разводе. Я говорю о друзьях, о работе, от которой вы устали.  Знаете почему? Огнеобраз переполнен. Если вам нравится работа, но вы от нее устали, есть простое предложение – выйти к ФА Отцу Метагалактики и сказать: «Отец, дай мне новый Огнеобраз на мою старую работу». Она мне нравится, и зарплата нравится, и работа нравится, и люди нравятся, но я от нее устал. Другими словами записей здесь полно и вам надо что сделать? Опустошиться от этих записей. Но старый Огнеобраз должен уйти из слова Отца. Как? Вы скажете: «А мои старые записи – в опыт накоплений всех моих жизней». Потому что все накопления всех предыдущих жизней записаны тоже Огнеобразами. И когда вы стяжаете новый Огнеобраз, у вас на работе пойдет все по-новому. Только вы должны быть готовы, что у вас все пойдет по-новому. По старому уже идти тоже не может, потому что Огнеобраз уже все записал и вам скучно работать. А если скучно работать – пойдут проблемы. А значит или начальник или друзья увидят, что у вас проблемы. У вас не будет получаться то, что раньше получалось. Или будет получаться, но как-то привычно, обыденно. Не будет вдохновения, и ни к чему это приводить тоже не будет. Так что все равно проблемы будут. Они могут не нарастать неделю, они могут нарасти за пять лет. Вы не думайте, это у людей Огня  все быстро. У людей жизни обычной, в материи Огнеобраз может накапливаться несколько воплощений. И он не будет замечать проблем. Это я вам быстро рассказываю, потому что для Учеников это должно действовать быстро. А для жителей, так сказать, обычной жизни, это может воплощаться много воплощений. Или одно воплощение. А, кстати, для обычных жителей, создал семью – получил новый Огнеобраз. Записал все в Огнеобраз – развелся. То есть, чтобы поменять Огнеобраз, даже если он любит человека, (или она). Он не к Отцу выходит, просить новый Огнеобраз, чтобы продолжить, все хорошо - он  разводится.  Ни с чего, ищут мелкие детали. На пустом месте, растут проблемы как грибы. Что у него, что у нее. Почему? Огнеобраз заполнен. Помните такую фразу? «И ее, или его переполняет». И начинается там переполнение.… И вместо того, чтобы просто поменять Огнеобраз, сами друг друга изводят своими переполненными Огнеобразами. Расстаются. Любят друг друга, но разбежались. Собираются как собака с палкой. Но на расстоянии, не могут друг без друга, но и вместе быть не могут. Огнеобразы переполнены. Метод простой – вышли к ФА Отцу Метагалактики – записали все, что нужно по жизни. Отец, опыт предыдущей семейной жизни запиши или передай в книгу жизни. Дай мне, пожалуйста, новый Огнеобраз. И стяжаешь у Отца новый Огенобраз. Мы сейчас будем стяжать. Мы сейчас будем стяжать слово Отца в этой позиции, в этой восьмеричности. Обновлять слово Отца обязательно. Рекомендую делать это – только часто не надо – надо в начале накопить и прожить. А то наказание будет. Регулярно. А вот насколько регулярно – это зависит от того, когда у тебя здесь все заполнится.</w:t>
      </w:r>
    </w:p>
    <w:p>
      <w:pPr>
        <w:pStyle w:val="Normal"/>
        <w:jc w:val="both"/>
        <w:rPr/>
      </w:pPr>
      <w:r>
        <w:rPr>
          <w:sz w:val="22"/>
          <w:szCs w:val="22"/>
        </w:rPr>
        <w:tab/>
      </w:r>
      <w:r>
        <w:rPr>
          <w:b/>
          <w:sz w:val="22"/>
          <w:szCs w:val="22"/>
        </w:rPr>
        <w:t>3 позиция – Форма</w:t>
      </w:r>
      <w:r>
        <w:rPr>
          <w:sz w:val="22"/>
          <w:szCs w:val="22"/>
        </w:rPr>
        <w:t xml:space="preserve">. Форма предполагает ту форму жизни, в которой все это реализуется. Вот давайте так. Скандальная жизнь – это форма скандальных отношений. Есть люди, которые куда бы ни пошли, к самым мирным людям – обязательно вызывают скандал. У них в слове Отца Форма написана – скандальная. Есть другие люди – мы называем их «громкоговорители». Куда бы ни пошли, заговорят любого. </w:t>
      </w:r>
    </w:p>
    <w:p>
      <w:pPr>
        <w:pStyle w:val="Normal"/>
        <w:jc w:val="both"/>
        <w:rPr>
          <w:sz w:val="22"/>
          <w:szCs w:val="22"/>
        </w:rPr>
      </w:pPr>
      <w:r>
        <w:rPr>
          <w:sz w:val="22"/>
          <w:szCs w:val="22"/>
        </w:rPr>
        <w:t>- Бла – бла – бла ..</w:t>
      </w:r>
    </w:p>
    <w:p>
      <w:pPr>
        <w:pStyle w:val="Normal"/>
        <w:jc w:val="both"/>
        <w:rPr>
          <w:sz w:val="22"/>
          <w:szCs w:val="22"/>
        </w:rPr>
      </w:pPr>
      <w:r>
        <w:rPr>
          <w:sz w:val="22"/>
          <w:szCs w:val="22"/>
        </w:rPr>
        <w:t>- Остановись. Подумай.</w:t>
      </w:r>
    </w:p>
    <w:p>
      <w:pPr>
        <w:pStyle w:val="Normal"/>
        <w:jc w:val="both"/>
        <w:rPr>
          <w:sz w:val="22"/>
          <w:szCs w:val="22"/>
        </w:rPr>
      </w:pPr>
      <w:r>
        <w:rPr>
          <w:sz w:val="22"/>
          <w:szCs w:val="22"/>
        </w:rPr>
        <w:t>- Бла-бла-бла. Я еще не договорил. Бла-бла-бла…</w:t>
      </w:r>
    </w:p>
    <w:p>
      <w:pPr>
        <w:pStyle w:val="Normal"/>
        <w:jc w:val="both"/>
        <w:rPr>
          <w:sz w:val="22"/>
          <w:szCs w:val="22"/>
        </w:rPr>
      </w:pPr>
      <w:r>
        <w:rPr>
          <w:sz w:val="22"/>
          <w:szCs w:val="22"/>
        </w:rPr>
        <w:t>- Зачем ты это говоришь?</w:t>
      </w:r>
    </w:p>
    <w:p>
      <w:pPr>
        <w:pStyle w:val="Normal"/>
        <w:jc w:val="both"/>
        <w:rPr>
          <w:sz w:val="22"/>
          <w:szCs w:val="22"/>
        </w:rPr>
      </w:pPr>
      <w:r>
        <w:rPr>
          <w:sz w:val="22"/>
          <w:szCs w:val="22"/>
        </w:rPr>
        <w:t>- Надо. Бла-бла-бла.</w:t>
      </w:r>
    </w:p>
    <w:p>
      <w:pPr>
        <w:pStyle w:val="Normal"/>
        <w:jc w:val="both"/>
        <w:rPr>
          <w:sz w:val="22"/>
          <w:szCs w:val="22"/>
        </w:rPr>
      </w:pPr>
      <w:r>
        <w:rPr>
          <w:sz w:val="22"/>
          <w:szCs w:val="22"/>
        </w:rPr>
        <w:t>Узнаете? Форма. Называется радио. Как мне одна бабушка сказала: «Главное же разговоры, сынок. Не важно о чем. Давай поболтаем». Бабушка хорошая была. Она свое отрабатывала. Она отрабатывала свою Форму. Милая добрая бабушка. С не никто не говорил.  Посидели с ней полчаса поболтали. И она была счастлива. Форма. Она привыкла говорить, и ей нужно было просто говорить. Неважно что. Просто наговориться. Это Форма Слова Отца. Некоторым наговориться мало. Некоторым надо наделать что-то. Мечтал месяц – наделал. Его спрашивают:</w:t>
      </w:r>
    </w:p>
    <w:p>
      <w:pPr>
        <w:pStyle w:val="Normal"/>
        <w:jc w:val="both"/>
        <w:rPr>
          <w:sz w:val="22"/>
          <w:szCs w:val="22"/>
        </w:rPr>
      </w:pPr>
      <w:r>
        <w:rPr>
          <w:sz w:val="22"/>
          <w:szCs w:val="22"/>
        </w:rPr>
        <w:t xml:space="preserve"> – </w:t>
      </w:r>
      <w:r>
        <w:rPr>
          <w:sz w:val="22"/>
          <w:szCs w:val="22"/>
        </w:rPr>
        <w:t xml:space="preserve">Зачем ты это сделал?    </w:t>
      </w:r>
    </w:p>
    <w:p>
      <w:pPr>
        <w:pStyle w:val="Normal"/>
        <w:jc w:val="both"/>
        <w:rPr>
          <w:sz w:val="22"/>
          <w:szCs w:val="22"/>
        </w:rPr>
      </w:pPr>
      <w:r>
        <w:rPr>
          <w:sz w:val="22"/>
          <w:szCs w:val="22"/>
        </w:rPr>
        <w:t xml:space="preserve">- Не знаю. Надо было. Вот это слово - «Надо было» - это Форма. Надо было сделать и все тут. Я не знаю почему. Просто надо. Вот эта запись Формы, когда ты должен, обязан что-то сделать. Иногда тебя годы мучает, пока ты не сделаешь. Вот та Форма, которая записана. Это серьезная вещь. Дело в том, что иногда люди несколько лет пытаются исполнить. Не могут. А потом надо ему слетать в другой конец земного шара. Войти в лес, в джунгли и получить пиявку. Когда получил, почувствовал, все джунгли больше не нужны. Развернулся. Уехал. Летел 20 часов туда и обратно.  Зачем? Потом думает: "Зачем я полетел?" Чего мне там надо было? Пиявка. И именно из джунглей. Карму отрабатывал. Не знаете такие ситуации? Ситуация: </w:t>
      </w:r>
    </w:p>
    <w:p>
      <w:pPr>
        <w:pStyle w:val="Normal"/>
        <w:ind w:firstLine="708"/>
        <w:jc w:val="both"/>
        <w:rPr>
          <w:sz w:val="22"/>
          <w:szCs w:val="22"/>
        </w:rPr>
      </w:pPr>
      <w:r>
        <w:rPr>
          <w:sz w:val="22"/>
          <w:szCs w:val="22"/>
        </w:rPr>
        <w:t xml:space="preserve">Подходит к нам ученица. Работает в Синтезе. Долго работает: - Виталик, у меня шок. Я говорю: «Что случилось? Давайте вместе обсудим» Не понимаю. Встретила свою старую студенческую любовь. После института у них была любовь, платоническая. Потом разъехались и не вспоминали друг друга. А тут просто в городе встретились, пересеклись. Случайно. Ну, случайностей же не бывает. Человек не замужем. Такой взрыв, такая радость. У него, у нее. Оба свободны. Посидели в ресторане. Поговорили. Неделя отношений. Все в любви. Утром встали оба. Чувствуют, что все. Неделю. Я специально сказал. Не одну ночь – неделю. Не отдыхали. А вот именно в обычной жизни. С утра говорит, - Все.  Я говорю, - Все. Все закончилось. А у самой на глазах чуть не слезы. Замуж человек хочет. Вроде любовь. Тот встает, говорит, -  Я тебя люблю, но тоже как-то все.… И оба шоково смотрят друг на друга, но не знают что происходит. А она в Синтезе много лет. И так крутила, и так крутила. Кармы не чувствуется, потому что карма не дает полноты любви и жизни. А у них там за неделю просто… уже все к свадьбе, наверное, шло.  Вот так бы и сохранить это все.… И у него и у нее не пошло. Люди в возрасте. (средний возраст). И вот, когда мы с ней анализировали все это, она говорит: «Да, я бы не смогла уже остаться. Я понимаю что все» У них это оказывается из прошлой жизни. В этой жизни они должны были пожениться, и года три любить и жить. А потом разойтись. Но они оказались умные, и не поженились. Полюбили друг друга и разъехались. Стали жить другой жизнью. А проблема осталась, что пожениться должны были. Это они за двадцать с чем-то лет, не виделись и тут встретились. А проблема осталась. Запись в Форме, что обязаны были жить вместе и любить друг друга осталась. Им пришлось исполнить это. Пускай без загса, но всю неделю ярко в любви. Уже считая, что семья создастся, пока  однажды утром… (она  отследила этот момент). То есть, если бы человек не был развит, она бы не поняла. Кризис и кризис. Конфликт бы пошел. А так она отследила - встали с утра, друг на друга смотрят. Закончилось. Она была в шоке, потому что она впервые ощутила, что такое – закончилась Форма. Ты исполнила или исполнил все, что надо и ситуация закончилась. Внимание. И ты обязан ее прекратить. Обязан, потому что эта Форма ушла. Если хочешь сохранить отношения, Выйди к Отцу, попроси новую Форму этих отношений. Но не факт, что это будет то же самое, что было в эту неделю. Ну, надеюсь понятно, новая Форма - новые отношения. Может быть лучше будет, а может быть, как Отец решит. Все зависит от ваших накоплений в прошлом. </w:t>
      </w:r>
    </w:p>
    <w:p>
      <w:pPr>
        <w:pStyle w:val="Normal"/>
        <w:ind w:firstLine="708"/>
        <w:jc w:val="both"/>
        <w:rPr>
          <w:sz w:val="22"/>
          <w:szCs w:val="22"/>
        </w:rPr>
      </w:pPr>
      <w:r>
        <w:rPr>
          <w:sz w:val="22"/>
          <w:szCs w:val="22"/>
        </w:rPr>
        <w:t xml:space="preserve">Это то, что называется – Форма. Поэтому Форма всегда определяет вашу ситуацию. Если вы почувствовали, что ситуация закончилась, а вы тянете с решением, вас уже ждет наказание. Потому что любая законченная ситуация – это законченная Форма. И вы ее должны тут же, желательно в ближайшее время, прекращать. Пример учеников. У учеников была такая знаменитая фраза в пятой расе: «Взошел ученик, и поменялись друзья, его окружение». Не все. Родственники поменяться не смогут. Надо добиться, чтобы поменялось отношение их к тебе или твое к ним. Не меняя родственных отношений, найдите другой стиль поведения. Ты взошел. Но друзья могут поменяться. Почему? Старая Форма закончилась. Ты взошел в новую Форму, получил новые посвящения, новые возможности и должен по-новому жить. Складывать ситуации, взаимодействия по – новому. Если ты это не исполняешь, Форма это, кстати, троечка, в Образе Отца – это чувства и избыток чувств начинает влиять на всю твою жизнь. У кого заносы по чувствам и по эмоциям, вы где-то что-то неправильно исполняете по Форме. Вот в хорошем смысле слова по Форме неправильно исполняете.  Не завершаете какую-то ситуацию, не решаетесь на фиксацию или отмену каких-то отношений, не разрешаете себе взойти в новые отношения, в новую Форму, в новые взаимодействия, то есть что-то не делаете. Не отменяете или не создаете другое, по новому. Вот это Форма. </w:t>
      </w:r>
    </w:p>
    <w:p>
      <w:pPr>
        <w:pStyle w:val="Normal"/>
        <w:ind w:firstLine="708"/>
        <w:jc w:val="both"/>
        <w:rPr>
          <w:sz w:val="22"/>
          <w:szCs w:val="22"/>
        </w:rPr>
      </w:pPr>
      <w:r>
        <w:rPr>
          <w:sz w:val="22"/>
          <w:szCs w:val="22"/>
        </w:rPr>
        <w:t xml:space="preserve">Кстати, сюда же относится очень полезная вещь – у Учеников и Владык была своя форма в смысле одежды. Поэтому, выходя к Отцу, вы должны одеваться в ученическую форму. Автоматически. Форма – это очень важно, в чем вы стоите перед Отцом. Раз. Но это значит, и то в чем вы стоите по жизни. Есть очень хорошие дизайнерские наработки по одежде – в чем ты стоишь, такое поведение у тебя и идет. Оделся в костюм – тебя оформляют на одно. Оделся, ну допустим в джинсы, тебя тянет в другое. И вот форма – это вот отсюда закон. Поэтому когда женщины следят за модой, это хорошая вещь. Это смена Форм. Но вы должны понимать, во что вы одеты. Мужчины кстати тоже. </w:t>
      </w:r>
    </w:p>
    <w:p>
      <w:pPr>
        <w:pStyle w:val="Normal"/>
        <w:ind w:firstLine="708"/>
        <w:jc w:val="both"/>
        <w:rPr>
          <w:sz w:val="22"/>
          <w:szCs w:val="22"/>
        </w:rPr>
      </w:pPr>
      <w:r>
        <w:rPr>
          <w:sz w:val="22"/>
          <w:szCs w:val="22"/>
        </w:rPr>
        <w:t xml:space="preserve">Ну, пример. Приходит женщина на Синтез. Кофточка. В блестках вся. И громадная пасть льва. И сидит впереди. Идет Синтез. У нее на сердце не просто голова кошки, а пасть раскрытая. Она заметила мои  взгляды, которые я пару раз кинул на пасть, начала сама хихикать. Человек в возрасте, и, кстати, дипломатом была. В зарубежных странах при Советском Союзе, работала, а посольствах закончила МГИМО, и т. д. То есть дипломатические отношения и этикет знает. Ценный работник в этом отношении. Начала сама хихикать от того, что она одела. Мы как раз проходили глобусы (года три назад, у нас был глобус разумных кошек, на тот момент).  Ей знак такой по Форме прислали. Будешь так жить.… А пасть уже развивается, или тебя откусят, или ты других кусать будешь. Потом извинилась, переоделась. Нет, можно ходить в этом, но надо  понимать, где и  куда ты ходишь. И если ты синтезируешь Огонь с пастью льва, то ты синтезируешь в себе чуть-чуть пасть льва. еще мне нравится другая модная одежда. Называется, «naf-naf». Кто детские сказки знает – для поросят. Есть невыговариваемые итальянские имена, которые лучше вообще не одевать или ярлыки отрезать, когда купите.  Потому что если оно названо, то вы становитесь тем, как названо. Я не буду называть. Зайдите в какой - нибудь бутик и посмейтесь над некоторыми именами, которые отвращают от одежды, а не привлекают. Название такое. Все. </w:t>
      </w:r>
    </w:p>
    <w:p>
      <w:pPr>
        <w:pStyle w:val="Normal"/>
        <w:ind w:firstLine="708"/>
        <w:jc w:val="both"/>
        <w:rPr>
          <w:sz w:val="22"/>
          <w:szCs w:val="22"/>
        </w:rPr>
      </w:pPr>
      <w:r>
        <w:rPr>
          <w:sz w:val="22"/>
          <w:szCs w:val="22"/>
        </w:rPr>
        <w:t xml:space="preserve">И вот здесь Форма. В Питере есть ресторан. Как вы думаете, как называется?  - Конура. Мы вот когда по Питеру едем, мы иногда смеемся – «Зайди в берлогу». Зашел – стал медведем. Так и написано «Зайди в берлогу» - это ресторан. Высокая кухня. Наверное, медвежатник был. Вот по Форме. Как назвался, туда телега и поехала. Куда зашел – тем и стал. В конуру входят только собаки. То есть, ты назвался, так, ты согласился, что вошел в конуру. В этот момент твоя часть, часть твоей энергетики пошла на «собачесть», в ресторане «Конура». Значит, ты согласился, с тем, что на эфире часть твоей жизни стала собачьей. А в начале было Слово. Бывает что люди на эфире не люди, а животные. Собаки, например. Есть же собачья жизнь?  Понимаете? Это как раз из сегодняшнего Синтеза. То, что человек на физике, это не ФАкт, что у него  вышестоящее тело человеческое. Сейчас, конечно, этого почти нет, но у неразвитых людей, у слаборазвитых, особенно интеллектуально, встречается. Там может быть далеко не человеческое тело. А животное. И отражая свое вышестоящее тело, они стараются здесь быть близкими по Форме к нему. Вот это называется Форма. Это очень сложная вещь. Например, я вел погружения. Погружение – это когда выводишь на астрал человека и помогаешь ему войти в его Дом на астрале. Чтобы осознать, как живешь и какие накопления были из предыдущих воплощений. Это одна из методик Синтеза. Причем человек сам видит. Сам слышит.  Ему не должны говорить. Те, кто проходил, должны это знать. Так вот, у меня был случай. Жена привела мужа, говорит: «Проблема страшная, помоги». Она у нас занималась. Он дальнобойщиком был. Его Дом Отца знаете, какой был? Большая  фура. Я говорю: «Выйди. Это же техническая сущность. Ты не имеешь права там жить. Ты же человек». А он отвечает: «Не, ты что. Тут так классно. Я чувствую себя при деле». Она заставила бросить его эту работу. Он ездил таксистом, но он не мог ездить таксистом. Потому что он  кейфовал от того, что водил большегрузные машины. В итоге, я жене уже объяснил, что она не права. Дай ему заниматься своим делом, иначе будет конфликт. Не дала. Результат. Развелись. Он не мог жить без дальнобойных машин. Потому что на астрале даже Дом Отца у него стал формой дальнобойной машины. Все условия крутились только вокруг дальнобойной машины. Если бы он был бы с ней, его жизнь по условиям не интересовала. В итоге у него начинались проблемы со здоровьем, и понятно, мужик терял силы и начинал болеть. А она не понимала, почему. А проблема в том, что у него Форма Дома Отца была в виде машины. И поменять ее он не захотел. В итоге результат один. Ему надо дать исполнить, это вдруг, это его профессиональный долг. Вот что такое Форма Слова Отца. Она влияет на многие позиции в жизни. </w:t>
      </w:r>
    </w:p>
    <w:p>
      <w:pPr>
        <w:pStyle w:val="Normal"/>
        <w:ind w:firstLine="708"/>
        <w:jc w:val="both"/>
        <w:rPr/>
      </w:pPr>
      <w:r>
        <w:rPr>
          <w:b/>
          <w:sz w:val="22"/>
          <w:szCs w:val="22"/>
        </w:rPr>
        <w:t>2 позиция - Содержание</w:t>
      </w:r>
      <w:r>
        <w:rPr>
          <w:sz w:val="22"/>
          <w:szCs w:val="22"/>
        </w:rPr>
        <w:t xml:space="preserve">. Ну, самое простое, что содержание это то, чем вы владеете. Ваша информация. Но ведь запись, того, чем вы владеете в Огнеобразе. Значит, что такое содержание? Это такая интересная фраза. Вернее, слово. Содержание – этот то, чем вы сможете расшифровать то, что записано в Огнеобразе. То есть, Содержание, это не текст, который есть в Слове Отца. Это ошибка Ученика. А то, чем вы можете расшифровать. Объяснить. Понять. Воспринять. То есть когда мы говорим: « Я понял». Ты понял из того Содержания,  которое в тебе есть. Другой человек может понять по-другому. Потому что внутри него Содержание другое. В итоге, все «понималки», все «объяснялки», все «соображалки,» все «выражалки» (когда человек выражается) исходят из того Содержания, которое человек накопил. И на одно и тоже явление жизни, человек может по-разному смотреть. Ну, это понятно. Но записано это вот здесь. </w:t>
      </w:r>
    </w:p>
    <w:p>
      <w:pPr>
        <w:pStyle w:val="Normal"/>
        <w:ind w:firstLine="708"/>
        <w:jc w:val="both"/>
        <w:rPr>
          <w:sz w:val="22"/>
          <w:szCs w:val="22"/>
        </w:rPr>
      </w:pPr>
      <w:r>
        <w:rPr>
          <w:sz w:val="22"/>
          <w:szCs w:val="22"/>
        </w:rPr>
        <w:t xml:space="preserve">Если вам не нравится, как вы выражаетесь где-то, как вы понимаете что-то, попросите другое содержание  на это понимание. Только, пожалуйста, не вообще другое содержание, а конкретно на то понимание, где у вас голова не работает. На то взаимодействие, где у вас что-то не складывается. На ту проблему, где вы сообразить не можете. Это очень важно. Пока в содержание не будет записано ваша возможность сообразить, вы эту «соображалку» можете накапливать годами. Накапливать годами, чтобы сообразить и чего же я так жил!?! Можно же было жить по-другому. Через пять лет понял. Зачем пять лет терять? Ты видишь, что что-то не так, но сообразить не можешь. Выйди к Отцу, попроси новое содержание, чтобы сообразить в этой ситуации правильно что-то.  У тебя быстрее пойдет «соображалка», и ты пять лет не потеряешь. Действуя не понятно зачем, и все эти действия за пять лет были направлены только на одну вещь – чтобы поменять содержание здесь. Как вы думаете, нужна такая жизнь, что вы суетитесь, дергаетесь просто, чтоб поменять здесь содержание. Просто для того, чтобы у вас поменялась «соображалка» или «понималка». Я думаю это скучно. Мы же не компьютеры. А очень многие люди именно так и живут. Они меняют «соображалку» годами, боятся что-то сделать. Потому что содержание здесь их ведет именно к этим соображениям, к этим пониманиям, к этим фразам. И другое не дано. Помните? Я такой и другого не дано. Вот это слово «Я такой» – это вот здесь. Содержание. Сообщаю.  Всегда дано другое. Только ты такой на этот момент. Пока тебя по жизни где-то не размажет. И тут же будешь искать другое содержание. Другую «понималку» жизни, другое соображение как действовать, другой взгляд, как жить. Кстати, мой взгляд. Я смотрю на жизнь, так как смотрю. Содержание. </w:t>
      </w:r>
    </w:p>
    <w:p>
      <w:pPr>
        <w:pStyle w:val="Normal"/>
        <w:ind w:firstLine="708"/>
        <w:jc w:val="both"/>
        <w:rPr>
          <w:sz w:val="22"/>
          <w:szCs w:val="22"/>
        </w:rPr>
      </w:pPr>
      <w:r>
        <w:rPr>
          <w:sz w:val="22"/>
          <w:szCs w:val="22"/>
        </w:rPr>
        <w:t xml:space="preserve">И это очень важный момент, потому что и в науке и в изучении Синтеза есть такая фраза: Мы можем видеть только то, что знаем. Значит, мы вокруг себя и на присутствиях видим только то, что в нас заложено, как Содержание. А значит, и расшифровываем все ситуации только с той позиции, которую мы знаем. Другой человек, стоящий рядом, расшифрует это по-другому. Потому что у него Содержание другое. Вот когда мы учимся, друг у друга, взаимодействуем, наше содержание обогащается. </w:t>
      </w:r>
    </w:p>
    <w:p>
      <w:pPr>
        <w:pStyle w:val="Normal"/>
        <w:ind w:firstLine="708"/>
        <w:jc w:val="both"/>
        <w:rPr/>
      </w:pPr>
      <w:r>
        <w:rPr>
          <w:b/>
          <w:sz w:val="22"/>
          <w:szCs w:val="22"/>
        </w:rPr>
        <w:t>1 позиция – Поле.</w:t>
      </w:r>
      <w:r>
        <w:rPr>
          <w:sz w:val="22"/>
          <w:szCs w:val="22"/>
        </w:rPr>
        <w:t xml:space="preserve"> Это очень важная вещь. Потому что из Полей состоит ваше эфирное тело. Вот то эфирное тело, которое мы сегодня чуть позже будем стяжать и развертывать. Пока это Поле не развернуло 8 позиций Слова Отца, эфирное тело с Полями как энергетика у вас не действует. Что такое Поле? Оно объединяет эти 8 позиций в некий объем и складывает их между собой. То есть, Огонь, Дух, Свет, Энергия, Огнеобраз, Форма и Содержание складываются в Синтезе в одно поле. И когда они сложились в одно Поле, они стали энергетикой. Энергетикой управляет Сила. Просто запомните это. Сила находится на пятом присутствии. Называется Универсально-образующая Сила. Мы можем почувствовать энергетику Силы, потому что она стала большой и мощной. </w:t>
      </w:r>
    </w:p>
    <w:p>
      <w:pPr>
        <w:pStyle w:val="Normal"/>
        <w:ind w:firstLine="708"/>
        <w:jc w:val="both"/>
        <w:rPr>
          <w:sz w:val="22"/>
          <w:szCs w:val="22"/>
        </w:rPr>
      </w:pPr>
      <w:r>
        <w:rPr>
          <w:sz w:val="22"/>
          <w:szCs w:val="22"/>
        </w:rPr>
        <w:t xml:space="preserve">Вот задача Поля – сложить это все, чтоб появилась не Сила. Мощь. Поле – это мощь. Есть такое слово мощь. Отсюда мощи – когда поля нет. Кстати, мощи – это когда нет Поля, объема жизни. Вот Поле – это объем жизни, который дает тебе мощь жизни. Ты мощный человек. Вот есть сильный человек, а есть мощный. Мощный человек – это тот, который может выстоять. А сильный человек тот, который может своей силой что-то сделать. То есть не только выстоять, а сделать и преодолеть. А мощный человек, знаете, как камень. Стоит, и его не сдвинешь. Он мощный. Но это не значит, что эту мощь он может применить и что-то сделать. А сильный – это тот, кто может применить и сделать. В этом разница. Так вот Поле создает мощь, возможности вашей жизни. И именно Поле фиксирует расшифровку Слова Отца. Говоря: Вот Слово Отца такое и мощь твоей  энергетики, которой ты можешь жить, такая. Все. Мощь энергетики жизни. Когда вам не хватает жизни, и  вы говорите не хватает энергетики жизни, вам не хватает мощи. Мы шутим. – Ты становишься мощами. Бывает такое – нет силы жизни иногда говорят. Это не сил не хватает. Это нет мощи. Вот этого Поля не хватает. Сразу скажу. В новом эфирном поле – 32 Поля. В предыдущей эпохе у вас этого вообще не было. Это нормально. Поле было – но одно. А эфирного тела и эфира не было. Помните, мы  прошлый раз проходили. Эфирное присутствие - это новое присутствие. А значит Полей у вас, мягко говоря –  максимум одно. Поэтому и мощь была одна. Когда мы стяжаем эфирное тело, попозже, после перерыва, у вас будет 32 вида мощи. Вида. Только надо будет накопить еще эту мощь, или раскрыть Слово Отца, как эту мощь жизни вашей. То есть вам будет дано, но надо будет еще вскрыть. Так как, я сейчас рассказывал. Не обязательно с этими примерами. С любыми примерами. Вскрыть эту восьмерицу. И мощь у вас будет. А если нет Полей, вы – мощи. Вы безжизненны. Тело существует, но ощущение безжизненности у вас есть. Видели когда-нибудь тела живущие, но безжизненные. Вот если вы видели, это тела без мощи. Вы не чувствуете в них жизнь, потому что жизнь создает эманацию мощи. Вот когда поле из тела эманирует, чувствуется мощь жизни от человека. Один человек подходит, заряжает, и ты можешь получить столько что «Ух!» и пойти дальше очень заряженным. А другой подходит, и ты теряешь свою мощь потому-что, у него своей мощи нет - высасывает. </w:t>
      </w:r>
    </w:p>
    <w:p>
      <w:pPr>
        <w:pStyle w:val="Normal"/>
        <w:ind w:firstLine="708"/>
        <w:jc w:val="both"/>
        <w:rPr>
          <w:sz w:val="22"/>
          <w:szCs w:val="22"/>
        </w:rPr>
      </w:pPr>
      <w:r>
        <w:rPr>
          <w:sz w:val="22"/>
          <w:szCs w:val="22"/>
        </w:rPr>
        <w:t>И вот на этих понятиях мощи строится и вампиризм друг друга. Не вампиры, а когда за счет другого получаешь мощь. И строятся любые виды взаимодействия.  Начиная от семейных, кончая дружескими. То есть любые виды взаимодействия – это обмен Полями и мощью. Только не мощами. Если мощами, это значит - жизни нет. Хотя некоторые обмениваются и мощами. Приходят и ноют: «Вот, жизни нет. То не получилось. Все плохо. И никогда не получится. Все противно». Это мощи. Это не жизнь. А мощь - это когда, да, тяжело, но выживем. Это еще не сила. Сила – это когда выживаем и преодолеем. А мощь – тяжело, но выстоим.</w:t>
      </w:r>
    </w:p>
    <w:p>
      <w:pPr>
        <w:pStyle w:val="Normal"/>
        <w:ind w:firstLine="708"/>
        <w:jc w:val="both"/>
        <w:rPr>
          <w:sz w:val="22"/>
          <w:szCs w:val="22"/>
        </w:rPr>
      </w:pPr>
      <w:r>
        <w:rPr>
          <w:sz w:val="22"/>
          <w:szCs w:val="22"/>
        </w:rPr>
      </w:r>
    </w:p>
    <w:p>
      <w:pPr>
        <w:pStyle w:val="Normal"/>
        <w:ind w:firstLine="708"/>
        <w:jc w:val="both"/>
        <w:rPr/>
      </w:pPr>
      <w:r>
        <w:rPr>
          <w:sz w:val="22"/>
          <w:szCs w:val="22"/>
        </w:rPr>
        <w:t xml:space="preserve">Даже если вы новенькие, первый раз пришли, или тем более те, кто месяц уже занимался, второй раз пришел. И те и другие новенькие, в любых новых практиках. Практика Слова для вас </w:t>
      </w:r>
      <w:r>
        <w:rPr>
          <w:b/>
          <w:sz w:val="22"/>
          <w:szCs w:val="22"/>
        </w:rPr>
        <w:t xml:space="preserve">новая. </w:t>
      </w:r>
      <w:r>
        <w:rPr>
          <w:sz w:val="22"/>
          <w:szCs w:val="22"/>
        </w:rPr>
        <w:t xml:space="preserve">В предыдущей эпохе ее </w:t>
      </w:r>
      <w:r>
        <w:rPr>
          <w:b/>
          <w:sz w:val="22"/>
          <w:szCs w:val="22"/>
        </w:rPr>
        <w:t>не было</w:t>
      </w:r>
      <w:r>
        <w:rPr>
          <w:sz w:val="22"/>
          <w:szCs w:val="22"/>
        </w:rPr>
        <w:t xml:space="preserve">. Там есть масс тонкостей, которые мы будем изучать еще девять Синтезов. Чтобы вообще взять ее в полноте. </w:t>
      </w:r>
    </w:p>
    <w:p>
      <w:pPr>
        <w:pStyle w:val="Normal"/>
        <w:ind w:firstLine="708"/>
        <w:jc w:val="both"/>
        <w:rPr/>
      </w:pPr>
      <w:r>
        <w:rPr>
          <w:sz w:val="22"/>
          <w:szCs w:val="22"/>
        </w:rPr>
        <w:t xml:space="preserve">Наша задача – первое, выйти к Отцу и встать в зале. Даже если это никто не делал или не смог сделать, напоминаю фразу: «И по вере твоей дано тебе будет». У тебя есть душа, ты </w:t>
      </w:r>
      <w:r>
        <w:rPr>
          <w:b/>
          <w:sz w:val="22"/>
          <w:szCs w:val="22"/>
        </w:rPr>
        <w:t>можешь</w:t>
      </w:r>
      <w:r>
        <w:rPr>
          <w:sz w:val="22"/>
          <w:szCs w:val="22"/>
        </w:rPr>
        <w:t xml:space="preserve"> встать перед Отцом. Просто поверить. Ну не веришь – не увидишь. Поверишь – </w:t>
      </w:r>
      <w:r>
        <w:rPr>
          <w:b/>
          <w:sz w:val="22"/>
          <w:szCs w:val="22"/>
        </w:rPr>
        <w:t>увидишь</w:t>
      </w:r>
      <w:r>
        <w:rPr>
          <w:sz w:val="22"/>
          <w:szCs w:val="22"/>
        </w:rPr>
        <w:t xml:space="preserve">. Потому что в новой эпохе видят, слышат все. Это закон Отца. Это новый закон, что видят и слышат все. Поэтому это действует для всех. Осознали? Это к новеньким. Поэтому вышли в зал Отца, Я скажу: «Встали». Четко встаньте телом. Желательно всем телом. Если вы увидели Отца, вы встали правильно. Если вы не увидели, вы все равно можете почувствовать, что встали, потому что веры не хватает, чтобы увидеть. И, кстати, милосердие Отца, это когда вы выходите к нему, но он видится вам по мере ваших накоплений. Поэтому есть такая глупая позиция – я не могу встать перед Отцом, я недостоин, я еще мало в Синтезе. Это глупейшая позиция. Потому что для Отца нет недостойных. Есть неправильно действующие. Есть наказанные. Но даже наказанные имеют право стоять перед Отцом, внимание, на Синтезе. Потому что на Синтезе нет наказанных. Есть просто Синтез Отца в каждом из нас. Ваши проблемы все остаются за дверью. Когда вы выйдете после Синтеза, там вы живете своей жизнью. А вот здесь вы все учитесь выражать Отца, а значит, имеете право стоять пред ним. Вот это закон Синтеза самый интересный. Сидящего здесь человека. Только послушайте, не </w:t>
      </w:r>
      <w:r>
        <w:rPr>
          <w:b/>
          <w:sz w:val="22"/>
          <w:szCs w:val="22"/>
        </w:rPr>
        <w:t xml:space="preserve">меня. </w:t>
      </w:r>
      <w:r>
        <w:rPr>
          <w:sz w:val="22"/>
          <w:szCs w:val="22"/>
        </w:rPr>
        <w:t xml:space="preserve">То есть все, что вот здесь, накапливается. Я имею ввиду метагалактическое Слово, не планетарное. Планетарные могли меняться хоть каждый день. Это мелочи.  Я говорю о метагалактическом.  Два с половиной миллиона лет это мало, если учесть, что планета живет 5 миллиардов, а вся метагалактика  миллиардов тринадцать. Оттуда ваши Слова Отца начинаются. По астрономии. Увидели? Ну что такое два с половиной миллиона? В миллиарде? Мелочь. Правда? Но для человеческой жизни это много. Поэтому пора обновляться. И сейчас идет смена Слова Отца метагалактического. У нас метагалактический курс подготовки. Это повлияет на Слова Отца планетарные. Теми, чем вы живете по жизни. То есть они начнут преображаться от метагалактического. Нижестоящие тоже начнут что? Преображаться. Поэтому это фактически ваше </w:t>
      </w:r>
      <w:r>
        <w:rPr>
          <w:b/>
          <w:sz w:val="22"/>
          <w:szCs w:val="22"/>
        </w:rPr>
        <w:t>обновление</w:t>
      </w:r>
      <w:r>
        <w:rPr>
          <w:sz w:val="22"/>
          <w:szCs w:val="22"/>
        </w:rPr>
        <w:t xml:space="preserve">. Если вы когда-нибудь, в будущем, почувствуете что, все жизнь закончилась. Некоторые так говорят: «Все, больше ничего нет ». Вам надо всего лишь обновиться. Сделать вот эту практику, и стяжать новое Слово Отца  метагалактики. Вот такая практика. </w:t>
      </w:r>
    </w:p>
    <w:p>
      <w:pPr>
        <w:pStyle w:val="Normal"/>
        <w:ind w:firstLine="708"/>
        <w:jc w:val="both"/>
        <w:rPr>
          <w:sz w:val="22"/>
          <w:szCs w:val="22"/>
        </w:rPr>
      </w:pPr>
      <w:r>
        <w:rPr>
          <w:sz w:val="22"/>
          <w:szCs w:val="22"/>
        </w:rPr>
        <w:t>Практика.</w:t>
      </w:r>
    </w:p>
    <w:p>
      <w:pPr>
        <w:pStyle w:val="Normal"/>
        <w:ind w:firstLine="708"/>
        <w:jc w:val="both"/>
        <w:rPr>
          <w:i/>
          <w:i/>
          <w:sz w:val="22"/>
          <w:szCs w:val="22"/>
        </w:rPr>
      </w:pPr>
      <w:r>
        <w:rPr>
          <w:i/>
          <w:sz w:val="22"/>
          <w:szCs w:val="22"/>
        </w:rPr>
        <w:t xml:space="preserve">Мы возжигаемся всем накопленным огнем. Вообразите что, новенькие, у каждого есть искра жизни. Это ваш огонь.  Ну, а те, кто второй раз, у вас огонь был еще и на предыдущем синтезе. Мы возжигаемся всем накопленным огнем. Возжигаемся нашими восьмерицами или всем строением человека, которое есть у нас. то есть Душой, Телом. все возжигается. </w:t>
      </w:r>
    </w:p>
    <w:p>
      <w:pPr>
        <w:pStyle w:val="Normal"/>
        <w:ind w:firstLine="708"/>
        <w:jc w:val="both"/>
        <w:rPr>
          <w:i/>
          <w:i/>
          <w:sz w:val="22"/>
          <w:szCs w:val="22"/>
        </w:rPr>
      </w:pPr>
      <w:r>
        <w:rPr>
          <w:i/>
          <w:sz w:val="22"/>
          <w:szCs w:val="22"/>
        </w:rPr>
        <w:t xml:space="preserve">В этом огне синтезируемся с ФА Владыками Кут Хуми, Фаинь. Синтезируясь, отдаем огонь наших накоплений человека и впитываем огонь ФА Владык Кут Хуми, ФАинь. Вот этот обмен огнями и есть Синтез. Синтезируемся с ФА Владыками Кут Хуми, Фаинь, отдавая наш огонь и впитывая огонь ФА владык Кут Хуми, ФАинь. И входим этим огнем во второй Синтез ФА Слова Отца. Возжигаемся этим огнем.   </w:t>
      </w:r>
    </w:p>
    <w:p>
      <w:pPr>
        <w:pStyle w:val="Normal"/>
        <w:ind w:firstLine="708"/>
        <w:jc w:val="both"/>
        <w:rPr>
          <w:i/>
          <w:i/>
          <w:sz w:val="22"/>
          <w:szCs w:val="22"/>
        </w:rPr>
      </w:pPr>
      <w:r>
        <w:rPr>
          <w:i/>
          <w:sz w:val="22"/>
          <w:szCs w:val="22"/>
        </w:rPr>
        <w:t xml:space="preserve">В этом огне мы синтезируемся с ФА Отцом метагалактики. То есть, отдаем огонь ФА Отцу метагалактики и впитываем огонь ФА Отца метагалактики. И возжигаясь огнем ФА Отца метагалактики, развертываемся в зале ФА отца метагалактики на 32-м вышестоящем метагалактическом присутствии. И становимся пред Отцом.   Встали в зале Отца пред ним. Четко встали и ученическая одежда, не забудьте. просто утвердили – ученическая одежда. И она у вас появилась. </w:t>
      </w:r>
    </w:p>
    <w:p>
      <w:pPr>
        <w:pStyle w:val="Normal"/>
        <w:ind w:firstLine="708"/>
        <w:jc w:val="both"/>
        <w:rPr>
          <w:i/>
          <w:i/>
          <w:sz w:val="22"/>
          <w:szCs w:val="22"/>
        </w:rPr>
      </w:pPr>
      <w:r>
        <w:rPr>
          <w:i/>
          <w:sz w:val="22"/>
          <w:szCs w:val="22"/>
        </w:rPr>
        <w:t xml:space="preserve">И в  этом огне мы синтезируемся с Хум ФА Отцом метагалактики, стяжаем и возжигаемся огнем ФА изначальным. И возжигаясь ФА изначальным огнем, просим у ФА Отца метагалактики  преображения и обновления нашего метагалактического Слова Отца. </w:t>
      </w:r>
    </w:p>
    <w:p>
      <w:pPr>
        <w:pStyle w:val="Normal"/>
        <w:ind w:firstLine="708"/>
        <w:jc w:val="both"/>
        <w:rPr>
          <w:i/>
          <w:i/>
          <w:sz w:val="22"/>
          <w:szCs w:val="22"/>
        </w:rPr>
      </w:pPr>
      <w:r>
        <w:rPr>
          <w:i/>
          <w:sz w:val="22"/>
          <w:szCs w:val="22"/>
        </w:rPr>
        <w:t xml:space="preserve">И в этом огне мы синтезируемся с ФА Отцом метагалактики, стяжаем огонь нового метагалактического Слова Отца каждого из нас, опустошаясь и возжигаясь в этом огне. </w:t>
      </w:r>
    </w:p>
    <w:p>
      <w:pPr>
        <w:pStyle w:val="Normal"/>
        <w:ind w:firstLine="708"/>
        <w:jc w:val="both"/>
        <w:rPr>
          <w:i/>
          <w:i/>
          <w:sz w:val="22"/>
          <w:szCs w:val="22"/>
        </w:rPr>
      </w:pPr>
      <w:r>
        <w:rPr>
          <w:i/>
          <w:sz w:val="22"/>
          <w:szCs w:val="22"/>
        </w:rPr>
        <w:t xml:space="preserve">Синтезируемся с ФА Отцом метагалактики и стяжаем новый Дух нового метагалактического Слова Отца каждого из нас, опустошаясь и вдохновляясь новым Духом. Опустошаясь от старого и вдохновляясь новым Духом ФА Отца метагалактики. </w:t>
      </w:r>
    </w:p>
    <w:p>
      <w:pPr>
        <w:pStyle w:val="Normal"/>
        <w:ind w:firstLine="708"/>
        <w:jc w:val="both"/>
        <w:rPr>
          <w:i/>
          <w:i/>
          <w:sz w:val="22"/>
          <w:szCs w:val="22"/>
        </w:rPr>
      </w:pPr>
      <w:r>
        <w:rPr>
          <w:i/>
          <w:sz w:val="22"/>
          <w:szCs w:val="22"/>
        </w:rPr>
        <w:t xml:space="preserve">Синтезируемся с ФА Отцом метагалактики и стяжаем новый Свет нового Слова Отца ФА Отца метагалактики в каждом из нас, опустошаясь от старого Света  и сияя, заполняясь новым Светом нового Слова Отца. Развертываем его в нас. </w:t>
      </w:r>
    </w:p>
    <w:p>
      <w:pPr>
        <w:pStyle w:val="Normal"/>
        <w:ind w:firstLine="708"/>
        <w:jc w:val="both"/>
        <w:rPr>
          <w:i/>
          <w:i/>
          <w:sz w:val="22"/>
          <w:szCs w:val="22"/>
        </w:rPr>
      </w:pPr>
      <w:r>
        <w:rPr>
          <w:i/>
          <w:sz w:val="22"/>
          <w:szCs w:val="22"/>
        </w:rPr>
        <w:t xml:space="preserve">Синтезируемся с ФА Отцом метагалактики и стяжаем новую Энергию нового Слова Отца ФА Отца метагалактики в нас, опустошаясь от старой Энергии и развертывая, активируя и усиляя новую Энергию нового Слова Отца в каждом из нас. Возжигаемся новой Энергией в нас, открываясь ей и заполняясь ею. </w:t>
      </w:r>
    </w:p>
    <w:p>
      <w:pPr>
        <w:pStyle w:val="Normal"/>
        <w:ind w:firstLine="708"/>
        <w:jc w:val="both"/>
        <w:rPr>
          <w:i/>
          <w:i/>
          <w:sz w:val="22"/>
          <w:szCs w:val="22"/>
        </w:rPr>
      </w:pPr>
      <w:r>
        <w:rPr>
          <w:i/>
          <w:sz w:val="22"/>
          <w:szCs w:val="22"/>
        </w:rPr>
        <w:t xml:space="preserve">И в этом огне мы синтезируемся с ФА Отцом метагалактики  и стяжаем новый Огнеобраз нового Слова Отца ФА Отца метагалактики, возжигаясь им. Опустошаемся от старого Огнеобраза и впитывая новый Огнеобраз,  развертываем новую задачу и новый план ФА Отца метагалактики в каждом из нас, возжигаясь им. </w:t>
      </w:r>
    </w:p>
    <w:p>
      <w:pPr>
        <w:pStyle w:val="Normal"/>
        <w:ind w:firstLine="708"/>
        <w:jc w:val="both"/>
        <w:rPr>
          <w:i/>
          <w:i/>
          <w:sz w:val="22"/>
          <w:szCs w:val="22"/>
        </w:rPr>
      </w:pPr>
      <w:r>
        <w:rPr>
          <w:i/>
          <w:sz w:val="22"/>
          <w:szCs w:val="22"/>
        </w:rPr>
        <w:t>В этом огне мы синтезируемся с ФА Отцом метагалактики и стяжаем новую Форму нового Слова Отца ФА Отца метагалактики в нас, опустошаясь от старой Формы и реализуя новую Форму в каждом из нас во всех наших начинаниях и проявлениях, действуя ею.</w:t>
      </w:r>
    </w:p>
    <w:p>
      <w:pPr>
        <w:pStyle w:val="Normal"/>
        <w:ind w:firstLine="708"/>
        <w:jc w:val="both"/>
        <w:rPr>
          <w:i/>
          <w:i/>
          <w:sz w:val="22"/>
          <w:szCs w:val="22"/>
        </w:rPr>
      </w:pPr>
      <w:r>
        <w:rPr>
          <w:i/>
          <w:sz w:val="22"/>
          <w:szCs w:val="22"/>
        </w:rPr>
        <w:t xml:space="preserve">И в этом огне мы синтезируемся с ФА Отцом метагалактики и стяжаем новое Содержание нового Слова Отца ФА Отца метагалактики в нас, опустошаясь от старого Содержания, и развертываем все акценты и контексты нового Содержания, проявляемся им всей жизнью нашей. </w:t>
      </w:r>
    </w:p>
    <w:p>
      <w:pPr>
        <w:pStyle w:val="Normal"/>
        <w:ind w:firstLine="708"/>
        <w:jc w:val="both"/>
        <w:rPr>
          <w:i/>
          <w:i/>
          <w:sz w:val="22"/>
          <w:szCs w:val="22"/>
        </w:rPr>
      </w:pPr>
      <w:r>
        <w:rPr>
          <w:i/>
          <w:sz w:val="22"/>
          <w:szCs w:val="22"/>
        </w:rPr>
        <w:t xml:space="preserve">И в этом огне мы синтезируемся с ФА Отцом метагалактики и стяжаем новое Поле нового Слова Отца ФА Отца метагалактики в нас, синтезируя все восемь новых проявлений Слова Отца, нового, опустошаясь от старого Поля и развертывая новую Мощь нового Поля нового Слова Отца в каждом из нас. И этой новой Мощью развертывая новую Энергетику наших возможностей в выражении ФА Отца метагалактики в каждом из нас ив синтезе нас. </w:t>
      </w:r>
    </w:p>
    <w:p>
      <w:pPr>
        <w:pStyle w:val="Normal"/>
        <w:ind w:firstLine="708"/>
        <w:jc w:val="both"/>
        <w:rPr>
          <w:i/>
          <w:i/>
          <w:sz w:val="22"/>
          <w:szCs w:val="22"/>
        </w:rPr>
      </w:pPr>
      <w:r>
        <w:rPr>
          <w:i/>
          <w:sz w:val="22"/>
          <w:szCs w:val="22"/>
        </w:rPr>
        <w:t xml:space="preserve">И возжигаясь все стяженной восьмерицей, мы синтезируемся с ФА Отцом метагалактики и стяжаем новое метагалактическое Слово Отца ФА Отца метагалактики каждому из нас и синтеза нас. И возжигаемся огнем нового Слова Отца ФА Отца метагалактики в нас, проявляя его каждым из нас и нами. И развертываясь новым Словом Отца, метагалактическим  пред ФА Отцом метагалактики, возжигаясь им. </w:t>
      </w:r>
    </w:p>
    <w:p>
      <w:pPr>
        <w:pStyle w:val="Normal"/>
        <w:ind w:firstLine="708"/>
        <w:jc w:val="both"/>
        <w:rPr/>
      </w:pPr>
      <w:r>
        <w:rPr>
          <w:i/>
          <w:sz w:val="22"/>
          <w:szCs w:val="22"/>
        </w:rPr>
        <w:t xml:space="preserve">Ну а теперь в новом Слове Отца посмотрите на Отца там, в вышестоящем присутствии и попроживайте, что в новом Слове Отца у вас есть </w:t>
      </w:r>
      <w:r>
        <w:rPr>
          <w:b/>
          <w:i/>
          <w:sz w:val="22"/>
          <w:szCs w:val="22"/>
        </w:rPr>
        <w:t>единство</w:t>
      </w:r>
      <w:r>
        <w:rPr>
          <w:i/>
          <w:sz w:val="22"/>
          <w:szCs w:val="22"/>
        </w:rPr>
        <w:t xml:space="preserve"> с Отцом. Мощь, единство с Отцом. </w:t>
      </w:r>
    </w:p>
    <w:p>
      <w:pPr>
        <w:pStyle w:val="Normal"/>
        <w:ind w:firstLine="708"/>
        <w:jc w:val="both"/>
        <w:rPr>
          <w:i/>
          <w:i/>
          <w:sz w:val="22"/>
          <w:szCs w:val="22"/>
        </w:rPr>
      </w:pPr>
      <w:r>
        <w:rPr>
          <w:i/>
          <w:sz w:val="22"/>
          <w:szCs w:val="22"/>
        </w:rPr>
        <w:t xml:space="preserve">И мы эманируем огонь ФА Отца метагалактики из нас в нашем физическом присутствии, возвращаясь из зала ФА Отца метагалактики в наше физическое присутствие, развертывая это Слово Отца и эманируя это Слово Отца из нас. попробуйте физически прожить Мощь и Поле Слова Отца вокруг вашего тела. метагалактического.  Именно вокруг. Концентрация внутри тела, в центре груди, там Огонь, Дух, Свет фиксируются.  А Мощь и Поле вокруг тела. </w:t>
      </w:r>
    </w:p>
    <w:p>
      <w:pPr>
        <w:pStyle w:val="Normal"/>
        <w:ind w:firstLine="708"/>
        <w:jc w:val="both"/>
        <w:rPr>
          <w:i/>
          <w:i/>
          <w:sz w:val="22"/>
          <w:szCs w:val="22"/>
        </w:rPr>
      </w:pPr>
      <w:r>
        <w:rPr>
          <w:i/>
          <w:sz w:val="22"/>
          <w:szCs w:val="22"/>
        </w:rPr>
        <w:t>Физически поддерживая Слово Отца, благодарим ФА Отца метагалактики. Достаточно мысли. Благодарим ФА Владык Кут Хуми, ФАинь и уже физически сконцентрировавшись, эманируем в Дом ФА Отца метагалактики наш новый огонь, усваивая его. Эманируем новый Дух, усваивая его. То есть, когда вы начинаете эманировать, вы его усваиваете. В Дом ФА Отца метагалактики, потому что это самый высокий Дом, а значит он помогает вам, и усиляет вашу Мощь. Эманируем новый Свет, усваивая его,  в Дом ФА Отца метагалактики. Эманируем новую Энергия, усваивая ее. Эманируем новый Огнеобраз, развертывая его. Эманируем новую Форму, применяя ее. Эманируем новое Содержание, развертываясь им И эманируем новое Поле, применяя Мощь его все нашей жизнью.</w:t>
      </w:r>
    </w:p>
    <w:p>
      <w:pPr>
        <w:pStyle w:val="Normal"/>
        <w:ind w:firstLine="708"/>
        <w:jc w:val="both"/>
        <w:rPr>
          <w:i/>
          <w:i/>
          <w:sz w:val="22"/>
          <w:szCs w:val="22"/>
        </w:rPr>
      </w:pPr>
      <w:r>
        <w:rPr>
          <w:i/>
          <w:sz w:val="22"/>
          <w:szCs w:val="22"/>
        </w:rPr>
        <w:t>И выходим из практики. Аминь.</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Итак, мы развернули восьмеричное Слово Отца и вот этой практикой, которая была, вы перешли из троичности Слова Отца в восьмеричность.</w:t>
      </w:r>
    </w:p>
    <w:p>
      <w:pPr>
        <w:pStyle w:val="Normal"/>
        <w:ind w:firstLine="708"/>
        <w:jc w:val="both"/>
        <w:rPr>
          <w:sz w:val="22"/>
          <w:szCs w:val="22"/>
        </w:rPr>
      </w:pPr>
      <w:r>
        <w:rPr>
          <w:sz w:val="22"/>
          <w:szCs w:val="22"/>
        </w:rPr>
        <w:t>Троичность Слова Отца предыдущей эпохи были Дух, Свет, Энергия, это надо запомнить. Поля, как такового не было, а в эфирном теле существовали каналы или меридианы. Меридианы - это акупунктурные точки, которые объединялись между собой для проведения той или иной Энергии, того или иного Духа, или того или иного Света. Поэтому объединение трех составляющих между собой в предыдущую эпоху удавалось редким людям. И если объединялись Дух, Свет, Энергия - это называли просветлением. Если во главу становился Свет - человек просветлялся. Если во главу этой троицы становился Дух - человек преображался и его называли святым. Если во главу угла становилась Энергия, из этих трех, при их объединении, то человек становился пассионарием. Это Лев Гумилёв, есть такой историк. Пассионарность - это энергоизбыточность. И он получал какую-то задачу для реализации в жизнь, т.е. был активным деятелем, народ двигал куда-то там, на войну вел, или же становился волхвом, друидом, главой какого-нибудь религиозного направления, мощным таким и продвигал в жизнь какие-то новшества. По современному можно сказать экстрасенсом, но только не таким экстрасенсом, которых сейчас в каждой деревне по пачке, называется, а именно тот, который оставлял большой след по жизни, по истории. Допустим, Авиценна - это энергетик, пассионарий. Кстати, в его трактатах написано, что он лечил рукой. Именно Авиценна говорил, что надо лечить рукой, энергетикой. Это как раз тот  энергетик, который в предыдущих воплощениях все это описал, даже сделал медицинские трактаты Я иногда над медиками смеюсь. Они говорят, что Авиценна – родоначальник медицины. А я говорю: «Почему рукой не лечите»? Они обижаются. Пока не начинают читать трактат, где он написал, что он лечил рукой.  То есть был экстрасенсом.  Почему в современных медицинских вузах этого нет? Когда мы начали проталкивать эту идею, я не знаю как у вас в Казахстане, а в России последние 5-10 лет в медицинских заведениях начинают готовить врачей- энерготерапевтов. Ну это пока чисто как модное течение, научной базы пока мало, но это первые попытки. В двух или трех академиях медицинских пошли. Вот такие люди - это синтез Энергии плюс Свет плюс Дух.</w:t>
      </w:r>
    </w:p>
    <w:p>
      <w:pPr>
        <w:pStyle w:val="Normal"/>
        <w:ind w:firstLine="708"/>
        <w:jc w:val="both"/>
        <w:rPr>
          <w:sz w:val="22"/>
          <w:szCs w:val="22"/>
        </w:rPr>
      </w:pPr>
      <w:r>
        <w:rPr>
          <w:sz w:val="22"/>
          <w:szCs w:val="22"/>
          <w:lang w:val="en-US" w:eastAsia="en-US"/>
        </w:rPr>
        <mc:AlternateContent>
          <mc:Choice Requires="wpg">
            <w:drawing>
              <wp:inline distT="0" distB="0" distL="0" distR="0">
                <wp:extent cx="2752090" cy="1952625"/>
                <wp:effectExtent l="0" t="0" r="0" b="0"/>
                <wp:docPr id="1" name=""/>
                <a:graphic xmlns:a="http://schemas.openxmlformats.org/drawingml/2006/main">
                  <a:graphicData uri="http://schemas.microsoft.com/office/word/2010/wordprocessingGroup">
                    <wpg:wgp>
                      <wpg:cNvGrpSpPr/>
                      <wpg:grpSpPr>
                        <a:xfrm>
                          <a:off x="0" y="0"/>
                          <a:ext cx="2752200" cy="1952640"/>
                          <a:chOff x="0" y="0"/>
                          <a:chExt cx="2752200" cy="1952640"/>
                        </a:xfrm>
                      </wpg:grpSpPr>
                      <wps:wsp>
                        <wps:cNvSpPr/>
                        <wps:nvSpPr>
                          <wps:cNvPr id="0" name=""/>
                          <wps:cNvSpPr/>
                        </wps:nvSpPr>
                        <wps:spPr>
                          <a:xfrm>
                            <a:off x="0" y="0"/>
                            <a:ext cx="2752200" cy="1952640"/>
                          </a:xfrm>
                          <a:prstGeom prst="rect">
                            <a:avLst/>
                          </a:prstGeom>
                          <a:noFill/>
                          <a:ln w="0">
                            <a:noFill/>
                          </a:ln>
                        </wps:spPr>
                        <wps:bodyPr/>
                      </wps:wsp>
                      <wps:wsp>
                        <wps:cNvSpPr/>
                        <wps:spPr>
                          <a:xfrm>
                            <a:off x="4320" y="4320"/>
                            <a:ext cx="0" cy="0"/>
                          </a:xfrm>
                          <a:prstGeom prst="line">
                            <a:avLst/>
                          </a:prstGeom>
                          <a:ln w="9360">
                            <a:solidFill>
                              <a:srgbClr val="000000"/>
                            </a:solidFill>
                            <a:miter/>
                          </a:ln>
                        </wps:spPr>
                        <wps:style>
                          <a:lnRef idx="0"/>
                          <a:fillRef idx="0"/>
                          <a:effectRef idx="0"/>
                          <a:fontRef idx="minor"/>
                        </wps:style>
                        <wps:bodyPr/>
                      </wps:wsp>
                      <wps:wsp>
                        <wps:cNvSpPr/>
                        <wps:spPr>
                          <a:xfrm flipH="1">
                            <a:off x="1032480" y="690120"/>
                            <a:ext cx="914400" cy="1257480"/>
                          </a:xfrm>
                          <a:prstGeom prst="line">
                            <a:avLst/>
                          </a:prstGeom>
                          <a:ln w="9360">
                            <a:solidFill>
                              <a:srgbClr val="000000"/>
                            </a:solidFill>
                            <a:miter/>
                          </a:ln>
                        </wps:spPr>
                        <wps:style>
                          <a:lnRef idx="0"/>
                          <a:fillRef idx="0"/>
                          <a:effectRef idx="0"/>
                          <a:fontRef idx="minor"/>
                        </wps:style>
                        <wps:bodyPr/>
                      </wps:wsp>
                      <wps:wsp>
                        <wps:cNvSpPr/>
                        <wps:spPr>
                          <a:xfrm>
                            <a:off x="1947600" y="690120"/>
                            <a:ext cx="799560" cy="1257480"/>
                          </a:xfrm>
                          <a:prstGeom prst="line">
                            <a:avLst/>
                          </a:prstGeom>
                          <a:ln w="9360">
                            <a:solidFill>
                              <a:srgbClr val="000000"/>
                            </a:solidFill>
                            <a:miter/>
                          </a:ln>
                        </wps:spPr>
                        <wps:style>
                          <a:lnRef idx="0"/>
                          <a:fillRef idx="0"/>
                          <a:effectRef idx="0"/>
                          <a:fontRef idx="minor"/>
                        </wps:style>
                        <wps:bodyPr/>
                      </wps:wsp>
                      <wps:wsp>
                        <wps:cNvSpPr/>
                        <wps:spPr>
                          <a:xfrm>
                            <a:off x="1032480" y="1948320"/>
                            <a:ext cx="1714680" cy="0"/>
                          </a:xfrm>
                          <a:prstGeom prst="line">
                            <a:avLst/>
                          </a:prstGeom>
                          <a:ln w="9360">
                            <a:solidFill>
                              <a:srgbClr val="000000"/>
                            </a:solidFill>
                            <a:miter/>
                          </a:ln>
                        </wps:spPr>
                        <wps:style>
                          <a:lnRef idx="0"/>
                          <a:fillRef idx="0"/>
                          <a:effectRef idx="0"/>
                          <a:fontRef idx="minor"/>
                        </wps:style>
                        <wps:bodyPr/>
                      </wps:wsp>
                      <wps:wsp>
                        <wps:cNvSpPr txBox="1"/>
                        <wps:spPr>
                          <a:xfrm>
                            <a:off x="1713960" y="228600"/>
                            <a:ext cx="57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т</w:t>
                              </w:r>
                            </w:p>
                          </w:txbxContent>
                        </wps:txbx>
                        <wps:bodyPr wrap="square" anchor="t">
                          <a:noAutofit/>
                        </wps:bodyPr>
                      </wps:wsp>
                    </wpg:wgp>
                  </a:graphicData>
                </a:graphic>
              </wp:inline>
            </w:drawing>
          </mc:Choice>
          <mc:Fallback>
            <w:pict>
              <v:group id="shape_0" style="position:absolute;margin-left:0pt;margin-top:0pt;width:216.7pt;height:153.75pt" coordorigin="0,0" coordsize="4334,3075">
                <v:rect id="shape_0" stroked="f" o:allowincell="f" style="position:absolute;left:0;top:0;width:4333;height:3074;mso-wrap-style:none;v-text-anchor:middle;mso-position-horizontal-relative:char">
                  <v:fill o:detectmouseclick="t" on="false"/>
                  <v:stroke color="#3465a4" joinstyle="round" endcap="flat"/>
                  <w10:wrap type="none"/>
                </v:rect>
                <v:line id="shape_0" from="7,7" to="7,7" stroked="t" o:allowincell="f" style="position:absolute;mso-position-horizontal-relative:char">
                  <v:stroke color="black" weight="9360" joinstyle="miter" endcap="flat"/>
                  <v:fill o:detectmouseclick="t" on="false"/>
                  <w10:wrap type="none"/>
                </v:line>
                <v:line id="shape_0" from="1626,1087" to="3065,3066" stroked="t" o:allowincell="f" style="position:absolute;flip:x;mso-position-horizontal-relative:char">
                  <v:stroke color="black" weight="9360" joinstyle="miter" endcap="flat"/>
                  <v:fill o:detectmouseclick="t" on="false"/>
                  <w10:wrap type="none"/>
                </v:line>
                <v:line id="shape_0" from="3067,1087" to="4325,3066" stroked="t" o:allowincell="f" style="position:absolute;mso-position-horizontal-relative:char">
                  <v:stroke color="black" weight="9360" joinstyle="miter" endcap="flat"/>
                  <v:fill o:detectmouseclick="t" on="false"/>
                  <w10:wrap type="none"/>
                </v:line>
                <v:line id="shape_0" from="1626,3068" to="4325,30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9;top:360;width:90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07820</wp:posOffset>
                </wp:positionV>
                <wp:extent cx="573405" cy="348615"/>
                <wp:effectExtent l="0" t="0" r="0" b="0"/>
                <wp:wrapNone/>
                <wp:docPr id="2" name="Frame2"/>
                <a:graphic xmlns:a="http://schemas.openxmlformats.org/drawingml/2006/main">
                  <a:graphicData uri="http://schemas.microsoft.com/office/word/2010/wordprocessingShape">
                    <wps:wsp>
                      <wps:cNvSpPr txBox="1"/>
                      <wps:spPr>
                        <a:xfrm>
                          <a:off x="0" y="0"/>
                          <a:ext cx="573405" cy="348615"/>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45.15pt;height:27.45pt;mso-wrap-distance-left:9.05pt;mso-wrap-distance-right:9.05pt;mso-wrap-distance-top:0pt;mso-wrap-distance-bottom:0pt;margin-top:126.6pt;mso-position-vertical-relative:text;margin-left:72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07820</wp:posOffset>
                </wp:positionV>
                <wp:extent cx="802005" cy="348615"/>
                <wp:effectExtent l="0" t="0" r="0" b="0"/>
                <wp:wrapNone/>
                <wp:docPr id="3" name="Frame1"/>
                <a:graphic xmlns:a="http://schemas.openxmlformats.org/drawingml/2006/main">
                  <a:graphicData uri="http://schemas.microsoft.com/office/word/2010/wordprocessingShape">
                    <wps:wsp>
                      <wps:cNvSpPr txBox="1"/>
                      <wps:spPr>
                        <a:xfrm>
                          <a:off x="0" y="0"/>
                          <a:ext cx="802005" cy="348615"/>
                        </a:xfrm>
                        <a:prstGeom prst="rect"/>
                        <a:solidFill>
                          <a:srgbClr val="FFFFFF"/>
                        </a:solidFill>
                      </wps:spPr>
                      <wps:txbx>
                        <w:txbxContent>
                          <w:p>
                            <w:pPr>
                              <w:pStyle w:val="Normal"/>
                              <w:rPr/>
                            </w:pPr>
                            <w:r>
                              <w:rPr/>
                              <w:t>Энергия</w:t>
                            </w:r>
                          </w:p>
                        </w:txbxContent>
                      </wps:txbx>
                      <wps:bodyPr anchor="t" lIns="92075" tIns="46355" rIns="92075" bIns="46355">
                        <a:noAutofit/>
                      </wps:bodyPr>
                    </wps:wsp>
                  </a:graphicData>
                </a:graphic>
              </wp:anchor>
            </w:drawing>
          </mc:Choice>
          <mc:Fallback>
            <w:pict>
              <v:rect fillcolor="#FFFFFF" style="position:absolute;rotation:-0;width:63.15pt;height:27.45pt;mso-wrap-distance-left:9.05pt;mso-wrap-distance-right:9.05pt;mso-wrap-distance-top:0pt;mso-wrap-distance-bottom:0pt;margin-top:126.6pt;mso-position-vertical-relative:text;margin-left:261pt;mso-position-horizontal-relative:text">
                <v:textbox inset="0.100694444444444in,0.0506944444444444in,0.100694444444444in,0.0506944444444444in">
                  <w:txbxContent>
                    <w:p>
                      <w:pPr>
                        <w:pStyle w:val="Normal"/>
                        <w:rPr/>
                      </w:pPr>
                      <w:r>
                        <w:rPr/>
                        <w:t>Энергия</w:t>
                      </w:r>
                    </w:p>
                  </w:txbxContent>
                </v:textbox>
                <w10:wrap type="non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оэтому, читая литературу пятой расы, вы должны видеть и четко знать, это важно знать. Что если во главе угла Свет – это просветленный. Если во главе угла Дух - преображенный, или святой. Если   во   главе   угла   Энергия   -   научный работник, пассионарий, медик. </w:t>
      </w:r>
    </w:p>
    <w:p>
      <w:pPr>
        <w:pStyle w:val="Normal"/>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5405</wp:posOffset>
                </wp:positionV>
                <wp:extent cx="574040" cy="342900"/>
                <wp:effectExtent l="0" t="0" r="0" b="0"/>
                <wp:wrapNone/>
                <wp:docPr id="4" name="Frame3"/>
                <a:graphic xmlns:a="http://schemas.openxmlformats.org/drawingml/2006/main">
                  <a:graphicData uri="http://schemas.microsoft.com/office/word/2010/wordprocessingShape">
                    <wps:wsp>
                      <wps:cNvSpPr txBox="1"/>
                      <wps:spPr>
                        <a:xfrm>
                          <a:off x="0" y="0"/>
                          <a:ext cx="574040" cy="342900"/>
                        </a:xfrm>
                        <a:prstGeom prst="rect"/>
                        <a:solidFill>
                          <a:srgbClr val="FFFFFF"/>
                        </a:solidFill>
                      </wps:spPr>
                      <wps:txbx>
                        <w:txbxContent>
                          <w:p>
                            <w:pPr>
                              <w:pStyle w:val="Normal"/>
                              <w:rPr/>
                            </w:pPr>
                            <w:r>
                              <w:rPr/>
                              <w:t>Свет</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Normal"/>
                        <w:rPr/>
                      </w:pPr>
                      <w:r>
                        <w:rPr/>
                        <w:t>Свет</w:t>
                      </w:r>
                    </w:p>
                  </w:txbxContent>
                </v:textbox>
                <w10:wrap type="none"/>
              </v:rect>
            </w:pict>
          </mc:Fallback>
        </mc:AlternateContent>
      </w:r>
    </w:p>
    <w:p>
      <w:pPr>
        <w:pStyle w:val="Normal"/>
        <w:ind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906145</wp:posOffset>
                </wp:positionH>
                <wp:positionV relativeFrom="paragraph">
                  <wp:posOffset>57785</wp:posOffset>
                </wp:positionV>
                <wp:extent cx="1257300" cy="1028065"/>
                <wp:effectExtent l="4445" t="3175" r="3810" b="5080"/>
                <wp:wrapNone/>
                <wp:docPr id="5" name=""/>
                <a:graphic xmlns:a="http://schemas.openxmlformats.org/drawingml/2006/main">
                  <a:graphicData uri="http://schemas.microsoft.com/office/word/2010/wordprocessingGroup">
                    <wpg:wgp>
                      <wpg:cNvGrpSpPr/>
                      <wpg:grpSpPr>
                        <a:xfrm>
                          <a:off x="0" y="0"/>
                          <a:ext cx="1257480" cy="1028160"/>
                          <a:chOff x="0" y="0"/>
                          <a:chExt cx="1257480" cy="1028160"/>
                        </a:xfrm>
                      </wpg:grpSpPr>
                      <wps:wsp>
                        <wps:cNvSpPr/>
                        <wps:spPr>
                          <a:xfrm flipH="1">
                            <a:off x="0" y="0"/>
                            <a:ext cx="685080" cy="1028160"/>
                          </a:xfrm>
                          <a:prstGeom prst="line">
                            <a:avLst/>
                          </a:prstGeom>
                          <a:ln w="9360">
                            <a:solidFill>
                              <a:srgbClr val="000000"/>
                            </a:solidFill>
                            <a:miter/>
                          </a:ln>
                        </wps:spPr>
                        <wps:style>
                          <a:lnRef idx="0"/>
                          <a:fillRef idx="0"/>
                          <a:effectRef idx="0"/>
                          <a:fontRef idx="minor"/>
                        </wps:style>
                        <wps:bodyPr/>
                      </wps:wsp>
                      <wps:wsp>
                        <wps:cNvSpPr/>
                        <wps:spPr>
                          <a:xfrm>
                            <a:off x="685800" y="0"/>
                            <a:ext cx="570960" cy="1028160"/>
                          </a:xfrm>
                          <a:prstGeom prst="line">
                            <a:avLst/>
                          </a:prstGeom>
                          <a:ln w="9360">
                            <a:solidFill>
                              <a:srgbClr val="000000"/>
                            </a:solidFill>
                            <a:miter/>
                          </a:ln>
                        </wps:spPr>
                        <wps:style>
                          <a:lnRef idx="0"/>
                          <a:fillRef idx="0"/>
                          <a:effectRef idx="0"/>
                          <a:fontRef idx="minor"/>
                        </wps:style>
                        <wps:bodyPr/>
                      </wps:wsp>
                      <wps:wsp>
                        <wps:cNvSpPr/>
                        <wps:spPr>
                          <a:xfrm>
                            <a:off x="720" y="1028160"/>
                            <a:ext cx="1256760" cy="0"/>
                          </a:xfrm>
                          <a:prstGeom prst="line">
                            <a:avLst/>
                          </a:prstGeom>
                          <a:ln w="9360">
                            <a:solidFill>
                              <a:srgbClr val="000000"/>
                            </a:solidFill>
                            <a:miter/>
                          </a:ln>
                        </wps:spPr>
                        <wps:style>
                          <a:lnRef idx="0"/>
                          <a:fillRef idx="0"/>
                          <a:effectRef idx="0"/>
                          <a:fontRef idx="minor"/>
                        </wps:style>
                        <wps:bodyPr/>
                      </wps:wsp>
                      <wps:wsp>
                        <wps:cNvSpPr/>
                        <wps:spPr>
                          <a:xfrm flipH="1">
                            <a:off x="0" y="685080"/>
                            <a:ext cx="68508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685800" y="685080"/>
                            <a:ext cx="57096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1.35pt;margin-top:4.55pt;width:98.95pt;height:80.95pt" coordorigin="1427,91" coordsize="1979,1619">
                <v:line id="shape_0" from="1427,91" to="2505,1709" stroked="t" o:allowincell="f" style="position:absolute;flip:x">
                  <v:stroke color="black" weight="9360" joinstyle="miter" endcap="flat"/>
                  <v:fill o:detectmouseclick="t" on="false"/>
                  <w10:wrap type="none"/>
                </v:line>
                <v:line id="shape_0" from="2507,91" to="3405,1709" stroked="t" o:allowincell="f" style="position:absolute">
                  <v:stroke color="black" weight="9360" joinstyle="miter" endcap="flat"/>
                  <v:fill o:detectmouseclick="t" on="false"/>
                  <w10:wrap type="none"/>
                </v:line>
                <v:line id="shape_0" from="1428,1710" to="3406,1710" stroked="t" o:allowincell="f" style="position:absolute">
                  <v:stroke color="black" weight="9360" joinstyle="miter" endcap="flat"/>
                  <v:fill o:detectmouseclick="t" on="false"/>
                  <w10:wrap type="none"/>
                </v:line>
                <v:line id="shape_0" from="1427,1170" to="2505,1708" stroked="t" o:allowincell="f" style="position:absolute;flip:x">
                  <v:stroke color="black" weight="9360" dashstyle="dash" joinstyle="miter" endcap="flat"/>
                  <v:fill o:detectmouseclick="t" on="false"/>
                  <w10:wrap type="none"/>
                </v:line>
                <v:line id="shape_0" from="2506,91" to="2506,1169" stroked="t" o:allowincell="f" style="position:absolute;flip:x">
                  <v:stroke color="black" weight="9360" dashstyle="dash" joinstyle="miter" endcap="flat"/>
                  <v:fill o:detectmouseclick="t" on="false"/>
                  <w10:wrap type="none"/>
                </v:line>
                <v:line id="shape_0" from="2507,1170" to="3405,1708" stroked="t" o:allowincell="f" style="position:absolute">
                  <v:stroke color="black" weight="9360" dashstyle="dash" joinstyle="miter" endcap="flat"/>
                  <v:fill o:detectmouseclick="t" on="false"/>
                  <w10:wrap type="none"/>
                </v:line>
              </v:group>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3505</wp:posOffset>
                </wp:positionV>
                <wp:extent cx="819150" cy="348615"/>
                <wp:effectExtent l="0" t="0" r="0" b="0"/>
                <wp:wrapNone/>
                <wp:docPr id="6" name="Frame8"/>
                <a:graphic xmlns:a="http://schemas.openxmlformats.org/drawingml/2006/main">
                  <a:graphicData uri="http://schemas.microsoft.com/office/word/2010/wordprocessingShape">
                    <wps:wsp>
                      <wps:cNvSpPr txBox="1"/>
                      <wps:spPr>
                        <a:xfrm>
                          <a:off x="0" y="0"/>
                          <a:ext cx="819150" cy="348615"/>
                        </a:xfrm>
                        <a:prstGeom prst="rect"/>
                        <a:solidFill>
                          <a:srgbClr val="FFFFFF"/>
                        </a:solidFill>
                      </wps:spPr>
                      <wps:txbx>
                        <w:txbxContent>
                          <w:p>
                            <w:pPr>
                              <w:pStyle w:val="Normal"/>
                              <w:rPr/>
                            </w:pPr>
                            <w:r>
                              <w:rPr/>
                              <w:t>Энергия</w:t>
                            </w:r>
                          </w:p>
                        </w:txbxContent>
                      </wps:txbx>
                      <wps:bodyPr anchor="t" lIns="92075" tIns="46355" rIns="92075" bIns="46355">
                        <a:noAutofit/>
                      </wps:bodyPr>
                    </wps:wsp>
                  </a:graphicData>
                </a:graphic>
              </wp:anchor>
            </w:drawing>
          </mc:Choice>
          <mc:Fallback>
            <w:pict>
              <v:rect fillcolor="#FFFFFF" style="position:absolute;rotation:-0;width:64.5pt;height:27.45pt;mso-wrap-distance-left:9.05pt;mso-wrap-distance-right:9.05pt;mso-wrap-distance-top:0pt;mso-wrap-distance-bottom:0pt;margin-top:8.15pt;mso-position-vertical-relative:text;margin-left:180pt;mso-position-horizontal-relative:text">
                <v:textbox inset="0.100694444444444in,0.0506944444444444in,0.100694444444444in,0.0506944444444444in">
                  <w:txbxContent>
                    <w:p>
                      <w:pPr>
                        <w:pStyle w:val="Normal"/>
                        <w:rPr/>
                      </w:pPr>
                      <w:r>
                        <w:rPr/>
                        <w:t>Энерг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4283710</wp:posOffset>
                </wp:positionV>
                <wp:extent cx="573405" cy="348615"/>
                <wp:effectExtent l="0" t="0" r="0" b="0"/>
                <wp:wrapNone/>
                <wp:docPr id="7" name="Frame7"/>
                <a:graphic xmlns:a="http://schemas.openxmlformats.org/drawingml/2006/main">
                  <a:graphicData uri="http://schemas.microsoft.com/office/word/2010/wordprocessingShape">
                    <wps:wsp>
                      <wps:cNvSpPr txBox="1"/>
                      <wps:spPr>
                        <a:xfrm>
                          <a:off x="0" y="0"/>
                          <a:ext cx="573405" cy="348615"/>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45.15pt;height:27.45pt;mso-wrap-distance-left:9.05pt;mso-wrap-distance-right:9.05pt;mso-wrap-distance-top:0pt;mso-wrap-distance-bottom:0pt;margin-top:337.3pt;mso-position-vertical-relative:text;margin-left:127.5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4283710</wp:posOffset>
                </wp:positionV>
                <wp:extent cx="573405" cy="348615"/>
                <wp:effectExtent l="0" t="0" r="0" b="0"/>
                <wp:wrapNone/>
                <wp:docPr id="8" name="Frame6"/>
                <a:graphic xmlns:a="http://schemas.openxmlformats.org/drawingml/2006/main">
                  <a:graphicData uri="http://schemas.microsoft.com/office/word/2010/wordprocessingShape">
                    <wps:wsp>
                      <wps:cNvSpPr txBox="1"/>
                      <wps:spPr>
                        <a:xfrm>
                          <a:off x="0" y="0"/>
                          <a:ext cx="573405" cy="348615"/>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45.15pt;height:27.45pt;mso-wrap-distance-left:9.05pt;mso-wrap-distance-right:9.05pt;mso-wrap-distance-top:0pt;mso-wrap-distance-bottom:0pt;margin-top:337.3pt;mso-position-vertical-relative:text;margin-left:127.5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4283710</wp:posOffset>
                </wp:positionV>
                <wp:extent cx="573405" cy="348615"/>
                <wp:effectExtent l="0" t="0" r="0" b="0"/>
                <wp:wrapNone/>
                <wp:docPr id="9" name="Frame5"/>
                <a:graphic xmlns:a="http://schemas.openxmlformats.org/drawingml/2006/main">
                  <a:graphicData uri="http://schemas.microsoft.com/office/word/2010/wordprocessingShape">
                    <wps:wsp>
                      <wps:cNvSpPr txBox="1"/>
                      <wps:spPr>
                        <a:xfrm>
                          <a:off x="0" y="0"/>
                          <a:ext cx="573405" cy="348615"/>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45.15pt;height:27.45pt;mso-wrap-distance-left:9.05pt;mso-wrap-distance-right:9.05pt;mso-wrap-distance-top:0pt;mso-wrap-distance-bottom:0pt;margin-top:337.3pt;mso-position-vertical-relative:text;margin-left:127.5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350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pt;mso-position-vertical-relative:text;margin-left:27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p>
    <w:p>
      <w:pPr>
        <w:pStyle w:val="Normal"/>
        <w:ind w:firstLine="708"/>
        <w:jc w:val="both"/>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4283710</wp:posOffset>
                </wp:positionV>
                <wp:extent cx="573405" cy="348615"/>
                <wp:effectExtent l="0" t="0" r="0" b="0"/>
                <wp:wrapNone/>
                <wp:docPr id="11" name="Frame9"/>
                <a:graphic xmlns:a="http://schemas.openxmlformats.org/drawingml/2006/main">
                  <a:graphicData uri="http://schemas.microsoft.com/office/word/2010/wordprocessingShape">
                    <wps:wsp>
                      <wps:cNvSpPr txBox="1"/>
                      <wps:spPr>
                        <a:xfrm>
                          <a:off x="0" y="0"/>
                          <a:ext cx="573405" cy="348615"/>
                        </a:xfrm>
                        <a:prstGeom prst="rect"/>
                        <a:solidFill>
                          <a:srgbClr val="FFFFFF"/>
                        </a:solidFill>
                      </wps:spPr>
                      <wps:txbx>
                        <w:txbxContent>
                          <w:p>
                            <w:pPr>
                              <w:pStyle w:val="Normal"/>
                              <w:rPr/>
                            </w:pPr>
                            <w:r>
                              <w:rPr/>
                              <w:t>Дух</w:t>
                            </w:r>
                          </w:p>
                        </w:txbxContent>
                      </wps:txbx>
                      <wps:bodyPr anchor="t" lIns="92075" tIns="46355" rIns="92075" bIns="46355">
                        <a:noAutofit/>
                      </wps:bodyPr>
                    </wps:wsp>
                  </a:graphicData>
                </a:graphic>
              </wp:anchor>
            </w:drawing>
          </mc:Choice>
          <mc:Fallback>
            <w:pict>
              <v:rect fillcolor="#FFFFFF" style="position:absolute;rotation:-0;width:45.15pt;height:27.45pt;mso-wrap-distance-left:9.05pt;mso-wrap-distance-right:9.05pt;mso-wrap-distance-top:0pt;mso-wrap-distance-bottom:0pt;margin-top:337.3pt;mso-position-vertical-relative:text;margin-left:127.5pt;mso-position-horizontal-relative:text">
                <v:textbox inset="0.100694444444444in,0.0506944444444444in,0.100694444444444in,0.0506944444444444in">
                  <w:txbxContent>
                    <w:p>
                      <w:pPr>
                        <w:pStyle w:val="Normal"/>
                        <w:rPr/>
                      </w:pPr>
                      <w:r>
                        <w:rPr/>
                        <w:t>Дух</w:t>
                      </w:r>
                    </w:p>
                  </w:txbxContent>
                </v:textbox>
                <w10:wrap type="non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Если удавалось складываться посередине - это знаменитый тетраэдр Отца. То появлялся человек, который мог стать пророком, как Мухаммед, учителем, как Иисус, или просветленным учителем, как Будда. То есть появляется мощная фигура, которая обосновывала или новую религию или новую философию, допустим как Пифагор. Реплика из зала: «Это все совмещалось, да»? </w:t>
      </w:r>
    </w:p>
    <w:p>
      <w:pPr>
        <w:pStyle w:val="Normal"/>
        <w:jc w:val="both"/>
        <w:rPr>
          <w:sz w:val="22"/>
          <w:szCs w:val="22"/>
        </w:rPr>
      </w:pPr>
      <w:r>
        <w:rPr>
          <w:sz w:val="22"/>
          <w:szCs w:val="22"/>
        </w:rPr>
        <w:t xml:space="preserve">- Да, если он это совмещал, и не уходил ни в Просветление, ни в Дух и ни в Энергию. То есть он не уходил в одну из сторон. Он синтезировался между собой, и когда он синтезировался между собой, он становился, ну, по-другому сказать, учителем. Допустим, Пифагор. Мы даже учения такого не знаем, но до сих пор пифагорейство действует. В текстовой записи такого учения уже не осталось, а оно до сих пор действует и мощно влияет на всех. То же самое Платон, Аристотель. То есть учение, которое мощно воздействует на всех, хотя люди не особенно знают его. И вот это мощное воздействие. Имя в истории. Это человек, который смог сложить эти три части, не уйдя  в одну из них. </w:t>
      </w:r>
    </w:p>
    <w:p>
      <w:pPr>
        <w:pStyle w:val="Normal"/>
        <w:ind w:firstLine="708"/>
        <w:jc w:val="both"/>
        <w:rPr>
          <w:sz w:val="22"/>
          <w:szCs w:val="22"/>
        </w:rPr>
      </w:pPr>
      <w:r>
        <w:rPr>
          <w:sz w:val="22"/>
          <w:szCs w:val="22"/>
        </w:rPr>
        <w:t>Зачем я это показываю? По литературе массовой очень распространено стяжать просветление - уйти в свет, стать святым - уйти в дух, или стать экстрасенсом - уйти в энергию. А с позиции Отца это как однобокое развитие, одна из частей. Потому что, даже в религии Отец рисуется треугольником. И чтобы выразить правильно Отца на эфире, надо синтезировать Свет, Энергию, Дух в четвертой части. И только те, кто не ушел ни в одну из этих сторон и в центре выразил Отца – получали право восходить Отцом. Это было в пятой расе, но знать эту систему (она простенькая), важно. Потому что о просветлении - горы трудов, и половина из них - макулатура, если ни 90%. А о святых и о житье святых, масса трудов. А что такое святой? Это избыток духа в душе. Увидели? Избыток духа в душе, то есть душа, которая имеет большее количество духа, чем у окружающих. И эти большим объемом духа - может помочь окружающим, их душам что-то решить, вдохновить.</w:t>
      </w:r>
    </w:p>
    <w:p>
      <w:pPr>
        <w:pStyle w:val="Normal"/>
        <w:ind w:firstLine="708"/>
        <w:jc w:val="both"/>
        <w:rPr>
          <w:sz w:val="22"/>
          <w:szCs w:val="22"/>
        </w:rPr>
      </w:pPr>
      <w:r>
        <w:rPr>
          <w:sz w:val="22"/>
          <w:szCs w:val="22"/>
        </w:rPr>
        <w:t>Что такое экстрасенс, настоящий или пассионарий? – Тот, у кого больше Энергии и он этой энергией может зарядить других.</w:t>
      </w:r>
    </w:p>
    <w:p>
      <w:pPr>
        <w:pStyle w:val="Normal"/>
        <w:ind w:firstLine="708"/>
        <w:jc w:val="both"/>
        <w:rPr>
          <w:sz w:val="22"/>
          <w:szCs w:val="22"/>
        </w:rPr>
      </w:pPr>
      <w:r>
        <w:rPr>
          <w:sz w:val="22"/>
          <w:szCs w:val="22"/>
        </w:rPr>
        <w:t>Вот все эти процессы - это работа Слова Отца. И когда вас будут спрашивать: «Вот в предыдущей эпохе были разные люди, такие, такие, где они»? - В Слове Отца. Они - есть результат реализации любого вида Слова Отца. Поэтому, вначале было Слово, если вы задумаетесь, где это слово, у кого реализовалось? - Вот у этих трех типов людей пятой рас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71755</wp:posOffset>
                </wp:positionV>
                <wp:extent cx="2400300" cy="1943100"/>
                <wp:effectExtent l="0" t="0" r="0" b="0"/>
                <wp:wrapNone/>
                <wp:docPr id="12" name=""/>
                <a:graphic xmlns:a="http://schemas.openxmlformats.org/drawingml/2006/main">
                  <a:graphicData uri="http://schemas.microsoft.com/office/word/2010/wordprocessingGroup">
                    <wpg:wgp>
                      <wpg:cNvGrpSpPr/>
                      <wpg:grpSpPr>
                        <a:xfrm>
                          <a:off x="0" y="0"/>
                          <a:ext cx="2400480" cy="1943280"/>
                          <a:chOff x="0" y="0"/>
                          <a:chExt cx="2400480" cy="1943280"/>
                        </a:xfrm>
                      </wpg:grpSpPr>
                      <wpg:grpSp>
                        <wpg:cNvGrpSpPr/>
                        <wpg:grpSpPr>
                          <a:xfrm>
                            <a:off x="800280" y="343080"/>
                            <a:ext cx="1143000" cy="1310760"/>
                          </a:xfrm>
                        </wpg:grpSpPr>
                        <wpg:grpSp>
                          <wpg:cNvGrpSpPr/>
                          <wpg:grpSpPr>
                            <a:xfrm>
                              <a:off x="0" y="0"/>
                              <a:ext cx="1143000" cy="1310760"/>
                            </a:xfrm>
                          </wpg:grpSpPr>
                          <wps:wsp>
                            <wps:cNvSpPr/>
                            <wps:spPr>
                              <a:xfrm>
                                <a:off x="0" y="0"/>
                                <a:ext cx="1143000" cy="654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0" y="653400"/>
                                <a:ext cx="1143000" cy="65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0480" y="405000"/>
                                <a:ext cx="11448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320" y="2520"/>
                                <a:ext cx="0" cy="398160"/>
                              </a:xfrm>
                              <a:prstGeom prst="line">
                                <a:avLst/>
                              </a:prstGeom>
                              <a:ln w="9360">
                                <a:solidFill>
                                  <a:srgbClr val="000000"/>
                                </a:solidFill>
                                <a:miter/>
                              </a:ln>
                            </wps:spPr>
                            <wps:style>
                              <a:lnRef idx="0"/>
                              <a:fillRef idx="0"/>
                              <a:effectRef idx="0"/>
                              <a:fontRef idx="minor"/>
                            </wps:style>
                            <wps:bodyPr/>
                          </wps:wsp>
                          <wps:wsp>
                            <wps:cNvSpPr/>
                            <wps:spPr>
                              <a:xfrm>
                                <a:off x="0" y="493920"/>
                                <a:ext cx="516960" cy="159480"/>
                              </a:xfrm>
                              <a:custGeom>
                                <a:avLst/>
                                <a:gdLst/>
                                <a:ahLst/>
                                <a:rect l="l" t="t" r="r" b="b"/>
                                <a:pathLst>
                                  <a:path w="814" h="264">
                                    <a:moveTo>
                                      <a:pt x="0" y="264"/>
                                    </a:moveTo>
                                    <a:lnTo>
                                      <a:pt x="814" y="0"/>
                                    </a:lnTo>
                                  </a:path>
                                </a:pathLst>
                              </a:custGeom>
                              <a:noFill/>
                              <a:ln w="9360">
                                <a:solidFill>
                                  <a:srgbClr val="000000"/>
                                </a:solidFill>
                                <a:round/>
                              </a:ln>
                            </wps:spPr>
                            <wps:style>
                              <a:lnRef idx="0"/>
                              <a:fillRef idx="0"/>
                              <a:effectRef idx="0"/>
                              <a:fontRef idx="minor"/>
                            </wps:style>
                            <wps:bodyPr/>
                          </wps:wsp>
                          <wps:wsp>
                            <wps:cNvSpPr/>
                            <wps:spPr>
                              <a:xfrm>
                                <a:off x="618480" y="490680"/>
                                <a:ext cx="524520" cy="162720"/>
                              </a:xfrm>
                              <a:custGeom>
                                <a:avLst/>
                                <a:gdLst/>
                                <a:ahLst/>
                                <a:rect l="l" t="t" r="r" b="b"/>
                                <a:pathLst>
                                  <a:path w="826" h="269">
                                    <a:moveTo>
                                      <a:pt x="826" y="269"/>
                                    </a:moveTo>
                                    <a:lnTo>
                                      <a:pt x="0" y="0"/>
                                    </a:lnTo>
                                  </a:path>
                                </a:pathLst>
                              </a:custGeom>
                              <a:noFill/>
                              <a:ln w="9360">
                                <a:solidFill>
                                  <a:srgbClr val="000000"/>
                                </a:solidFill>
                                <a:round/>
                              </a:ln>
                            </wps:spPr>
                            <wps:style>
                              <a:lnRef idx="0"/>
                              <a:fillRef idx="0"/>
                              <a:effectRef idx="0"/>
                              <a:fontRef idx="minor"/>
                            </wps:style>
                            <wps:bodyPr/>
                          </wps:wsp>
                          <wps:wsp>
                            <wps:cNvSpPr/>
                            <wps:spPr>
                              <a:xfrm>
                                <a:off x="529920" y="621000"/>
                                <a:ext cx="71640" cy="6804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228600" y="239040"/>
                              <a:ext cx="685800" cy="654120"/>
                            </a:xfrm>
                            <a:prstGeom prst="ellipse">
                              <a:avLst/>
                            </a:prstGeom>
                            <a:noFill/>
                            <a:ln w="9360">
                              <a:solidFill>
                                <a:srgbClr val="000000"/>
                              </a:solidFill>
                              <a:miter/>
                            </a:ln>
                          </wps:spPr>
                          <wps:style>
                            <a:lnRef idx="0"/>
                            <a:fillRef idx="0"/>
                            <a:effectRef idx="0"/>
                            <a:fontRef idx="minor"/>
                          </wps:style>
                          <wps:bodyPr/>
                        </wps:wsp>
                      </wpg:grpSp>
                      <wps:wsp>
                        <wps:cNvSpPr txBox="1"/>
                        <wps:spPr>
                          <a:xfrm>
                            <a:off x="1028880" y="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ет</w:t>
                              </w:r>
                            </w:p>
                          </w:txbxContent>
                        </wps:txbx>
                        <wps:bodyPr wrap="square" lIns="0" rIns="0" tIns="0" bIns="0" anchor="t">
                          <a:noAutofit/>
                        </wps:bodyPr>
                      </wps:wsp>
                      <wps:wsp>
                        <wps:cNvSpPr txBox="1"/>
                        <wps:spPr>
                          <a:xfrm>
                            <a:off x="1028880" y="176904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онь </w:t>
                              </w:r>
                            </w:p>
                          </w:txbxContent>
                        </wps:txbx>
                        <wps:bodyPr wrap="square" lIns="0" rIns="0" tIns="0" bIns="0" anchor="t">
                          <a:noAutofit/>
                        </wps:bodyPr>
                      </wps:wsp>
                      <wps:wsp>
                        <wps:cNvSpPr txBox="1"/>
                        <wps:spPr>
                          <a:xfrm>
                            <a:off x="1943280" y="914400"/>
                            <a:ext cx="4572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 </w:t>
                              </w:r>
                            </w:p>
                          </w:txbxContent>
                        </wps:txbx>
                        <wps:bodyPr wrap="square" lIns="0" rIns="0" tIns="0" bIns="0" anchor="t">
                          <a:noAutofit/>
                        </wps:bodyPr>
                      </wps:wsp>
                      <wps:wsp>
                        <wps:cNvSpPr txBox="1"/>
                        <wps:spPr>
                          <a:xfrm>
                            <a:off x="0" y="91440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нергия </w:t>
                              </w:r>
                            </w:p>
                          </w:txbxContent>
                        </wps:txbx>
                        <wps:bodyPr wrap="square" lIns="0" rIns="0" tIns="0" bIns="0" anchor="t">
                          <a:noAutofit/>
                        </wps:bodyPr>
                      </wps:wsp>
                    </wpg:wgp>
                  </a:graphicData>
                </a:graphic>
              </wp:anchor>
            </w:drawing>
          </mc:Choice>
          <mc:Fallback>
            <w:pict>
              <v:group id="shape_0" style="position:absolute;margin-left:54pt;margin-top:5.65pt;width:189pt;height:152.95pt" coordorigin="1080,113" coordsize="3780,3059">
                <v:group id="shape_0" style="position:absolute;left:2340;top:653;width:1800;height:2063">
                  <v:group id="shape_0" style="position:absolute;left:2340;top:653;width:1800;height:20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0;top:653;width:1799;height:1029;mso-wrap-style:none;v-text-anchor:middle" type="_x0000_t5">
                      <v:fill o:detectmouseclick="t" type="solid" color2="black"/>
                      <v:stroke color="black" weight="12600" joinstyle="miter" endcap="flat"/>
                      <w10:wrap type="none"/>
                    </v:shape>
                    <v:shape id="shape_0" fillcolor="white" stroked="t" o:allowincell="f" style="position:absolute;left:2340;top:1682;width:1799;height:1034;flip:y;mso-wrap-style:none;v-text-anchor:middle" type="_x0000_t5">
                      <v:fill o:detectmouseclick="t" type="solid" color2="black"/>
                      <v:stroke color="black" weight="12600" joinstyle="miter" endcap="flat"/>
                      <w10:wrap type="none"/>
                    </v:shape>
                    <v:oval id="shape_0" fillcolor="red" stroked="t" o:allowincell="f" style="position:absolute;left:3144;top:1291;width:179;height:170;mso-wrap-style:none;v-text-anchor:middle">
                      <v:fill o:detectmouseclick="t" type="solid" color2="aqua"/>
                      <v:stroke color="red" weight="9360" joinstyle="miter" endcap="flat"/>
                      <w10:wrap type="none"/>
                    </v:oval>
                    <v:line id="shape_0" from="3240,657" to="3240,1283" stroked="t" o:allowincell="f" style="position:absolute">
                      <v:stroke color="black" weight="9360" joinstyle="miter" endcap="flat"/>
                      <v:fill o:detectmouseclick="t" on="false"/>
                      <w10:wrap type="none"/>
                    </v:line>
                    <v:shape id="shape_0" coordsize="814,264" path="m0,264l814,0e" stroked="t" o:allowincell="f" style="position:absolute;left:2340;top:1431;width:813;height:250;mso-wrap-style:none;v-text-anchor:middle">
                      <v:fill o:detectmouseclick="t" on="false"/>
                      <v:stroke color="black" weight="9360" joinstyle="round" endcap="flat"/>
                      <w10:wrap type="none"/>
                    </v:shape>
                    <v:shape id="shape_0" coordsize="826,269" path="m826,269l0,0e" stroked="t" o:allowincell="f" style="position:absolute;left:3314;top:1426;width:825;height:255;mso-wrap-style:none;v-text-anchor:middle">
                      <v:fill o:detectmouseclick="t" on="false"/>
                      <v:stroke color="black" weight="9360" joinstyle="round" endcap="flat"/>
                      <w10:wrap type="none"/>
                    </v:shape>
                    <v:oval id="shape_0" fillcolor="red" stroked="t" o:allowincell="f" style="position:absolute;left:3175;top:1631;width:112;height:106;mso-wrap-style:none;v-text-anchor:middle">
                      <v:fill o:detectmouseclick="t" type="solid" color2="aqua"/>
                      <v:stroke color="red" weight="9360" joinstyle="miter" endcap="flat"/>
                      <w10:wrap type="none"/>
                    </v:oval>
                  </v:group>
                  <v:oval id="shape_0" fillcolor="white" stroked="t" o:allowincell="f" style="position:absolute;left:2700;top:1030;width:1079;height:1029;mso-wrap-style:none;v-text-anchor:middle">
                    <v:fill o:detectmouseclick="t" type="solid" color2="black" opacity="0"/>
                    <v:stroke color="black" weight="9360" joinstyle="miter" endcap="flat"/>
                    <w10:wrap type="none"/>
                  </v:oval>
                </v:group>
                <v:shape id="shape_0" fillcolor="white" stroked="f" o:allowincell="f" style="position:absolute;left:2700;top:113;width:107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ет</w:t>
                        </w:r>
                      </w:p>
                    </w:txbxContent>
                  </v:textbox>
                  <v:fill o:detectmouseclick="t" type="solid" color2="black"/>
                  <v:stroke color="#3465a4" joinstyle="round" endcap="flat"/>
                  <w10:wrap type="none"/>
                </v:shape>
                <v:shape id="shape_0" fillcolor="white" stroked="f" o:allowincell="f" style="position:absolute;left:2700;top:2899;width:107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онь </w:t>
                        </w:r>
                      </w:p>
                    </w:txbxContent>
                  </v:textbox>
                  <v:fill o:detectmouseclick="t" type="solid" color2="black"/>
                  <v:stroke color="#3465a4" joinstyle="round" endcap="flat"/>
                  <w10:wrap type="none"/>
                </v:shape>
                <v:shape id="shape_0" fillcolor="white" stroked="f" o:allowincell="f" style="position:absolute;left:4140;top:1553;width:71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 </w:t>
                        </w:r>
                      </w:p>
                    </w:txbxContent>
                  </v:textbox>
                  <v:fill o:detectmouseclick="t" type="solid" color2="black"/>
                  <v:stroke color="#3465a4" joinstyle="round" endcap="flat"/>
                  <w10:wrap type="none"/>
                </v:shape>
                <v:shape id="shape_0" fillcolor="white" stroked="f" o:allowincell="f" style="position:absolute;left:1080;top:1553;width:107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нергия </w:t>
                        </w:r>
                      </w:p>
                    </w:txbxContent>
                  </v:textbox>
                  <v:fill o:detectmouseclick="t" type="solid" color2="black"/>
                  <v:stroke color="#3465a4" joinstyle="round" endcap="flat"/>
                  <w10:wrap type="none"/>
                </v:shape>
              </v:group>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новой эпохе добавляется Огонь, четвертая позиция. А синтез становится посередине. Четверица. Ну, ромб. Ромб, а синтез в центре. Вот здесь по центру стоит Огнеобраз.</w:t>
      </w:r>
    </w:p>
    <w:p>
      <w:pPr>
        <w:pStyle w:val="Normal"/>
        <w:ind w:firstLine="708"/>
        <w:jc w:val="both"/>
        <w:rPr>
          <w:sz w:val="22"/>
          <w:szCs w:val="22"/>
        </w:rPr>
      </w:pPr>
      <w:r>
        <w:rPr>
          <w:sz w:val="22"/>
          <w:szCs w:val="22"/>
        </w:rPr>
        <w:t>Огнеобраз - этот такой шарик, внутри которого программа. Вокруг огнеобраза форма, ну это допустим кольцо, что я нарисовал. Содержание - это такие точки внутри, как содержание. И все это объединяется вот эти общим полем. Вот это примерная структура Слова Отца. Обязательно из точки фиксации Света, Духа, Энергии, Огня. Почему, кстати, свет - наверху, а огонь - внизу? Потому что Слово Отца относится прежде всего к Сыну Метагалактики.</w:t>
      </w:r>
    </w:p>
    <w:p>
      <w:pPr>
        <w:pStyle w:val="Normal"/>
        <w:ind w:firstLine="708"/>
        <w:jc w:val="both"/>
        <w:rPr>
          <w:sz w:val="22"/>
          <w:szCs w:val="22"/>
        </w:rPr>
      </w:pPr>
      <w:r>
        <w:rPr>
          <w:sz w:val="22"/>
          <w:szCs w:val="22"/>
        </w:rPr>
        <w:t>Вспоминаем, у нас Слово Отца – это вторая позиция, а Сын Метагалактики – это 26-ая позиция управления. Ну, если вы не знаете 26- по присутствиям является двойкой в единой эволюции. Давайте так: 2, 10, 18, 26 – это четверица двоек, выражающих разные эволюции.</w:t>
      </w:r>
    </w:p>
    <w:p>
      <w:pPr>
        <w:pStyle w:val="Normal"/>
        <w:ind w:firstLine="708"/>
        <w:jc w:val="both"/>
        <w:rPr>
          <w:sz w:val="22"/>
          <w:szCs w:val="22"/>
        </w:rPr>
      </w:pPr>
      <w:r>
        <w:rPr>
          <w:sz w:val="22"/>
          <w:szCs w:val="22"/>
        </w:rPr>
        <w:t>2- это планетарная эволюция для планеты.</w:t>
      </w:r>
    </w:p>
    <w:p>
      <w:pPr>
        <w:pStyle w:val="Normal"/>
        <w:ind w:firstLine="708"/>
        <w:jc w:val="both"/>
        <w:rPr>
          <w:sz w:val="22"/>
          <w:szCs w:val="22"/>
        </w:rPr>
      </w:pPr>
      <w:r>
        <w:rPr>
          <w:sz w:val="22"/>
          <w:szCs w:val="22"/>
        </w:rPr>
        <w:t>10 – для планеты, является двойкой для Метагалактики.  Поэтому 10-ое присутствие является вторым в Метагалактике, тоже Слово Отца для Метагалактики.</w:t>
      </w:r>
    </w:p>
    <w:p>
      <w:pPr>
        <w:pStyle w:val="Normal"/>
        <w:ind w:firstLine="708"/>
        <w:jc w:val="both"/>
        <w:rPr>
          <w:sz w:val="22"/>
          <w:szCs w:val="22"/>
        </w:rPr>
      </w:pPr>
      <w:r>
        <w:rPr>
          <w:sz w:val="22"/>
          <w:szCs w:val="22"/>
        </w:rPr>
        <w:t>18 – для планеты, является 10 для Метагалактики и двойкой для Универсума.</w:t>
      </w:r>
    </w:p>
    <w:p>
      <w:pPr>
        <w:pStyle w:val="Normal"/>
        <w:ind w:firstLine="708"/>
        <w:jc w:val="both"/>
        <w:rPr>
          <w:sz w:val="22"/>
          <w:szCs w:val="22"/>
        </w:rPr>
      </w:pPr>
      <w:r>
        <w:rPr>
          <w:sz w:val="22"/>
          <w:szCs w:val="22"/>
        </w:rPr>
      </w:r>
    </w:p>
    <w:p>
      <w:pPr>
        <w:pStyle w:val="Normal"/>
        <w:ind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189230</wp:posOffset>
                </wp:positionV>
                <wp:extent cx="2857500" cy="1257300"/>
                <wp:effectExtent l="0" t="0" r="0" b="0"/>
                <wp:wrapNone/>
                <wp:docPr id="13"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txBox="1"/>
                        <wps:spPr>
                          <a:xfrm>
                            <a:off x="0" y="0"/>
                            <a:ext cx="28576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w:t>
                                <w:t>Мг.</w:t>
                                <w:t>Ув.</w:t>
                                <w:t>Е.</w:t>
                                <w:t>26</w:t>
                                <w:br/>
                                <w:t>8</w:t>
                                <w:br/>
                                <w:t>10</w:t>
                                <w:br/>
                                <w:t>2</w:t>
                                <w:t>18</w:t>
                                <w:br/>
                                <w:t>10</w:t>
                                <w:br/>
                                <w:t>2</w:t>
                                <w:t>10</w:t>
                                <w:br/>
                                <w:t>2</w:t>
                                <w:t>2</w:t>
                              </w:r>
                            </w:p>
                          </w:txbxContent>
                        </wps:txbx>
                        <wps:bodyPr wrap="square" anchor="t">
                          <a:noAutofit/>
                        </wps:bodyPr>
                      </wps:wsp>
                      <wps:wsp>
                        <wps:cNvSpPr/>
                        <wps:spPr>
                          <a:xfrm>
                            <a:off x="432360" y="883800"/>
                            <a:ext cx="294120" cy="127080"/>
                          </a:xfrm>
                          <a:custGeom>
                            <a:avLst/>
                            <a:gdLst/>
                            <a:ahLst/>
                            <a:rect l="l" t="t" r="r" b="b"/>
                            <a:pathLst>
                              <a:path w="463" h="200">
                                <a:moveTo>
                                  <a:pt x="0" y="200"/>
                                </a:moveTo>
                                <a:lnTo>
                                  <a:pt x="463"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225pt;height:99pt" coordorigin="1440,298" coordsize="4500,1980">
                <v:shape id="shape_0" fillcolor="white" stroked="f" o:allowincell="f" style="position:absolute;left:1440;top:298;width:44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w:t>
                          <w:t>Мг.</w:t>
                          <w:t>Ув.</w:t>
                          <w:t>Е.</w:t>
                          <w:t>26</w:t>
                          <w:br/>
                          <w:t>8</w:t>
                          <w:br/>
                          <w:t>10</w:t>
                          <w:br/>
                          <w:t>2</w:t>
                          <w:t>18</w:t>
                          <w:br/>
                          <w:t>10</w:t>
                          <w:br/>
                          <w:t>2</w:t>
                          <w:t>10</w:t>
                          <w:br/>
                          <w:t>2</w:t>
                          <w:t>2</w:t>
                        </w:r>
                      </w:p>
                    </w:txbxContent>
                  </v:textbox>
                  <v:fill o:detectmouseclick="t" type="solid" color2="black"/>
                  <v:stroke color="#3465a4" joinstyle="round" endcap="flat"/>
                  <w10:wrap type="none"/>
                </v:shape>
                <v:shape id="shape_0" coordsize="463,200" path="m0,200l463,0e" stroked="t" o:allowincell="f" style="position:absolute;left:2121;top:1690;width:462;height:1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708"/>
        <w:jc w:val="both"/>
        <w:rPr>
          <w:sz w:val="22"/>
          <w:szCs w:val="22"/>
        </w:rPr>
      </w:pPr>
      <w:r>
        <w:rPr>
          <w:sz w:val="22"/>
          <w:szCs w:val="22"/>
        </w:rPr>
      </w:r>
      <w:r>
        <mc:AlternateContent>
          <mc:Choice Requires="wps">
            <w:drawing>
              <wp:anchor behindDoc="0" distT="0" distB="0" distL="22860" distR="22860" simplePos="0" locked="0" layoutInCell="0" allowOverlap="1" relativeHeight="3">
                <wp:simplePos x="0" y="0"/>
                <wp:positionH relativeFrom="page">
                  <wp:posOffset>2968625</wp:posOffset>
                </wp:positionH>
                <wp:positionV relativeFrom="paragraph">
                  <wp:posOffset>48895</wp:posOffset>
                </wp:positionV>
                <wp:extent cx="1036955" cy="340995"/>
                <wp:effectExtent l="0" t="0" r="0" b="0"/>
                <wp:wrapTopAndBottom/>
                <wp:docPr id="14" name="Frame10"/>
                <a:graphic xmlns:a="http://schemas.openxmlformats.org/drawingml/2006/main">
                  <a:graphicData uri="http://schemas.microsoft.com/office/word/2010/wordprocessingShape">
                    <wps:wsp>
                      <wps:cNvSpPr txBox="1"/>
                      <wps:spPr>
                        <a:xfrm>
                          <a:off x="0" y="0"/>
                          <a:ext cx="1036955" cy="340995"/>
                        </a:xfrm>
                        <a:prstGeom prst="rect"/>
                        <a:solidFill>
                          <a:srgbClr val="FFFFFF">
                            <a:alpha val="0"/>
                          </a:srgbClr>
                        </a:solidFill>
                      </wps:spPr>
                      <wps:txbx>
                        <w:txbxContent>
                          <w:p>
                            <w:pPr>
                              <w:pStyle w:val="Normal"/>
                              <w:ind w:firstLine="708"/>
                              <w:jc w:val="both"/>
                              <w:rPr>
                                <w:color w:val="FF0000"/>
                                <w:sz w:val="22"/>
                                <w:szCs w:val="22"/>
                              </w:rPr>
                            </w:pPr>
                            <w:r>
                              <w:rPr>
                                <w:color w:val="FF0000"/>
                                <w:sz w:val="22"/>
                                <w:szCs w:val="22"/>
                              </w:rPr>
                              <w:t>рисунок</w:t>
                            </w:r>
                          </w:p>
                        </w:txbxContent>
                      </wps:txbx>
                      <wps:bodyPr anchor="t" lIns="0" tIns="0" rIns="0" bIns="0">
                        <a:noAutofit/>
                      </wps:bodyPr>
                    </wps:wsp>
                  </a:graphicData>
                </a:graphic>
              </wp:anchor>
            </w:drawing>
          </mc:Choice>
          <mc:Fallback>
            <w:pict>
              <v:rect fillcolor="#FFFFFF" style="position:absolute;rotation:-0;width:81.65pt;height:26.85pt;mso-wrap-distance-left:1.8pt;mso-wrap-distance-right:1.8pt;mso-wrap-distance-top:0pt;mso-wrap-distance-bottom:0pt;margin-top:3.85pt;mso-position-vertical-relative:text;margin-left:233.75pt;mso-position-horizontal-relative:page">
                <v:fill opacity="0f"/>
                <v:textbox inset="0in,0in,0in,0in">
                  <w:txbxContent>
                    <w:p>
                      <w:pPr>
                        <w:pStyle w:val="Normal"/>
                        <w:ind w:firstLine="708"/>
                        <w:jc w:val="both"/>
                        <w:rPr>
                          <w:color w:val="FF0000"/>
                          <w:sz w:val="22"/>
                          <w:szCs w:val="22"/>
                        </w:rPr>
                      </w:pPr>
                      <w:r>
                        <w:rPr>
                          <w:color w:val="FF0000"/>
                          <w:sz w:val="22"/>
                          <w:szCs w:val="22"/>
                        </w:rPr>
                        <w:t>рисунок</w:t>
                      </w:r>
                    </w:p>
                  </w:txbxContent>
                </v:textbox>
                <w10:wrap type="topAndBottom"/>
              </v:rect>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Вот планета имеет полную четверицу. Дальше идет Метагалактика, где 2, 10,18 – такой переход идет. Планетарная 10-ка уходит в 2-ку Метагалактики, Планетарная 26 уходит в 18 метагалактики. Потом Универсум – ещё на шаг выше, где 10 Метагалактики становится 2-кой Универсума, а 18 -10-кой Универсума. И завершается все в Единой двойке, где вертикаль фиксируется в горизонтали. Вот это называется путь в Слово Отца. Вот эта маленькая схемка.  Где есть разные виды Слова Отца ФА Отца Метагалактики. В синтезе - это материя Метагалактики. В итоге, когда мы стяжали с вами Слово Отца сейчас в практике, у каждого из вас сработало одно из этих слов. Могло сработать Слово Отца планетарное. Вы не можете это регулировать, это по вашим накоплениям и тем заданиям, что вам дал Отец. Это один тип деятельности, Это тот 2-й синтез, который мы проходим.</w:t>
      </w:r>
    </w:p>
    <w:p>
      <w:pPr>
        <w:pStyle w:val="Normal"/>
        <w:ind w:firstLine="708"/>
        <w:jc w:val="both"/>
        <w:rPr>
          <w:sz w:val="22"/>
          <w:szCs w:val="22"/>
        </w:rPr>
      </w:pPr>
      <w:r>
        <w:rPr>
          <w:sz w:val="22"/>
          <w:szCs w:val="22"/>
        </w:rPr>
        <w:t xml:space="preserve">Могло сработать Десятое Слово Отца с позиции планеты, к нему близко второе Слово Отца с позиции Метагалактики, но они различаются. Десятка работает на планету, а вот Метагалактическая двойка Метагалактики работает на уже активацию в  Метагалактики. И  такие записи у вас уже сейчас в восьмерице Слово Отца обязательно сделаны. </w:t>
      </w:r>
    </w:p>
    <w:p>
      <w:pPr>
        <w:pStyle w:val="Normal"/>
        <w:ind w:firstLine="708"/>
        <w:jc w:val="both"/>
        <w:rPr>
          <w:sz w:val="22"/>
          <w:szCs w:val="22"/>
        </w:rPr>
      </w:pPr>
      <w:r>
        <w:rPr>
          <w:sz w:val="22"/>
          <w:szCs w:val="22"/>
        </w:rPr>
        <w:t xml:space="preserve">Если вы восходите на перспективу, и Отец вам заложил Слово Отца на большую перспективу, он мог вам заложить 18 для планеты, это чтоб планета выросла в Универсум. Кстати, 10 - чтоб планета выросла в Метагалактику, ну это мы и так сейчас делаем. </w:t>
      </w:r>
    </w:p>
    <w:p>
      <w:pPr>
        <w:pStyle w:val="Normal"/>
        <w:ind w:firstLine="708"/>
        <w:jc w:val="both"/>
        <w:rPr>
          <w:sz w:val="22"/>
          <w:szCs w:val="22"/>
        </w:rPr>
      </w:pPr>
      <w:r>
        <w:rPr>
          <w:sz w:val="22"/>
          <w:szCs w:val="22"/>
        </w:rPr>
        <w:t>Чтобы планета выросла в Универсум - это очень сложная задача, 10-ку Метагалактическую - это полегче, но не менее сложно,  Метагалактика   развивается в   двойку   Универсумную   -   это, как молодежь выражается, круто. Причем круто для даже самых-самых сверх подготовленных. Это вам придется вначале очень долго готовиться, а потом еще в этом раскрываться и двигаться.</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водная лодка «Курск» затонула в Баренцевом море в 2000г. «Комсомолец» затонул в 1989г. (прим.редактора).</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43:00Z</dcterms:created>
  <dc:creator>Home</dc:creator>
  <dc:description/>
  <dc:language>en-US</dc:language>
  <cp:lastModifiedBy>Home</cp:lastModifiedBy>
  <dcterms:modified xsi:type="dcterms:W3CDTF">2008-10-14T18:50:00Z</dcterms:modified>
  <cp:revision>5</cp:revision>
  <dc:subject/>
  <dc:title/>
</cp:coreProperties>
</file>